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я в распоряжение администрации города Армянска Республики Крым от 30.12.2014 №62 «О бюджетных полномочиях администраторов доходов бюджета муниципального образования городской округ Армянск Республики Крым, закреплённых за администрацией города Армянска Республики Крым»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Приказом Финансового управления администрации города Армянска от 26.10.2015 № 62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дополнения в приложение 1 распоряжения администрации города Армянска от 30.12.2014 №62 «О бюджетных полномочиях администраторов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4320" w:firstLine="12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от 29.10.2015  № 311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                                                                                                                                                                    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е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060"/>
        <w:gridCol w:w="2726"/>
      </w:tblGrid>
      <w:tr>
        <w:trPr>
          <w:trHeight w:val="1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09013 04 0000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инансового управления администрации города Армянска от 26.10.2015 № 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09023 04 0000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инансового управления администрации города Армянска от 26.10.2015 № 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3 04099 04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инансового управления администрации города Армянска от 26.10.2015 № 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4 04099 04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инансового управления администрации города Армянска от 26.10.2015 № 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7 04050 04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инансового управления администрации города Армянска от 26.10.2015 № 62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бухгалтерского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ab/>
        <w:tab/>
        <w:t xml:space="preserve">             </w:t>
        <w:tab/>
        <w:tab/>
        <w:t>О.Г. Абрам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7:00Z</dcterms:created>
  <dc:creator>Oper2</dc:creator>
  <dc:description/>
  <cp:keywords/>
  <dc:language>en-US</dc:language>
  <cp:lastModifiedBy>user5</cp:lastModifiedBy>
  <cp:lastPrinted>2015-06-04T14:37:00Z</cp:lastPrinted>
  <dcterms:modified xsi:type="dcterms:W3CDTF">2015-11-23T10:12:00Z</dcterms:modified>
  <cp:revision>4</cp:revision>
  <dc:subject/>
  <dc:title/>
</cp:coreProperties>
</file>