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  <w:sz w:val="3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252220" cy="854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  <w:color w:val="000000"/>
          <w:sz w:val="34"/>
        </w:rPr>
        <w:t>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476885</wp:posOffset>
                </wp:positionV>
                <wp:extent cx="6083935" cy="0"/>
                <wp:effectExtent l="0" t="28575" r="0" b="28575"/>
                <wp:wrapTopAndBottom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7.55pt" to="477.65pt,37.55pt" ID="Прямая соединительная линия 10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34"/>
        </w:rPr>
        <w:t>РЕСПУБЛИКИ КРЫМ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285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7/1012-2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г. Симферополь</w:t>
      </w:r>
    </w:p>
    <w:p>
      <w:pPr>
        <w:pStyle w:val="Normal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</w:r>
    </w:p>
    <w:p>
      <w:pPr>
        <w:pStyle w:val="Normal"/>
        <w:rPr>
          <w:b/>
          <w:b/>
        </w:rPr>
      </w:pPr>
      <w:bookmarkStart w:id="0" w:name="_Hlk63946874"/>
      <w:bookmarkEnd w:id="0"/>
      <w:r>
        <w:rPr>
          <w:b/>
        </w:rPr>
        <w:t xml:space="preserve">О сборе предложений для дополнительного зачисления </w:t>
      </w:r>
    </w:p>
    <w:p>
      <w:pPr>
        <w:pStyle w:val="Normal"/>
        <w:rPr>
          <w:b/>
          <w:b/>
        </w:rPr>
      </w:pPr>
      <w:r>
        <w:rPr>
          <w:b/>
        </w:rPr>
        <w:t>в резерв составов участковых комиссий Республики Кры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_Hlk63946874"/>
      <w:bookmarkStart w:id="2" w:name="_Hlk63946874"/>
      <w:bookmarkEnd w:id="2"/>
    </w:p>
    <w:p>
      <w:pPr>
        <w:pStyle w:val="Normal"/>
        <w:spacing w:lineRule="auto" w:line="360"/>
        <w:ind w:firstLine="600"/>
        <w:jc w:val="both"/>
        <w:rPr/>
      </w:pPr>
      <w:r>
        <w:rPr/>
        <w:t>В соответствии со статьями 22, 27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7 февраля 2010 года № 192/1337-5 «О 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(с изменениями), пунктами 11,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(с изменениями), постановлением Избирательной комиссии Республики Крым от 25 июня 2014 года № 6/142-1 «Об определении структуры резерва составов участковых комиссий избирательных участков, участков референдума, образованных на территории Республики Крым»</w:t>
      </w:r>
    </w:p>
    <w:p>
      <w:pPr>
        <w:pStyle w:val="Normal"/>
        <w:spacing w:lineRule="auto" w:line="360"/>
        <w:ind w:firstLine="600"/>
        <w:jc w:val="both"/>
        <w:rPr>
          <w:caps/>
        </w:rPr>
      </w:pPr>
      <w:r>
        <w:rPr/>
        <w:t xml:space="preserve">Избирательная комиссия Республики Крым  </w:t>
      </w:r>
      <w:r>
        <w:rPr>
          <w:b/>
          <w:spacing w:val="60"/>
        </w:rPr>
        <w:t>постановляет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  Объявить сбор предложений для дополнительного зачисления в резерв составов участковых комиссий избирательных участков, образованных на территории Республики Кры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 Территориальным избирательным комиссиям Республики Крым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осуществить приём предложений по кандидатурам для дополнительного зачисления в резерв составов участковых комиссий Республики Крым с 18 июля 2022 года по 16 августа 2022 года включительно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направить решение о предложении кандидатур для дополнительного зачисления в резерв составов участковых комиссий в Избирательную комиссию Республики Крым не позднее 22 августа 2022 год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 Утвердить текст информационного сообщения Избирательной комиссии Республики Крым о сборе предложений для дополнительного зачисления в резерв составов участковых комиссий Республики Крым (прилагается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. Направить настоящее постановление территориальным избирательным комиссиям Республики Кры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5. Опубликовать текст информационного сообщения Избирательной комиссии Республики Крым о сборе предложений для дополнительного зачисления в резерв составов участковых комиссий Республики Крым в газете «Крымские известия» и разместить на официальном сайте Избирательной комиссии Республики Кры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6. Контроль за выполнением настоящего постановления возложить на секретаря Избирательной комиссии Республики Крым Н.И. Безрученко.</w:t>
      </w:r>
    </w:p>
    <w:p>
      <w:pPr>
        <w:pStyle w:val="14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Республики Крым</w:t>
            </w:r>
          </w:p>
        </w:tc>
        <w:tc>
          <w:tcPr>
            <w:tcW w:w="442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М.Г. Малыше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Республики Крым</w:t>
            </w:r>
          </w:p>
        </w:tc>
        <w:tc>
          <w:tcPr>
            <w:tcW w:w="442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Н.И. Безрученко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  <w:lang w:val="en-US" w:eastAsia="en-US"/>
        </w:rPr>
      </w:pPr>
      <w:r>
        <w:rPr>
          <w:b/>
          <w:color w:val="000000"/>
          <w:sz w:val="2"/>
          <w:szCs w:val="2"/>
          <w:lang w:val="en-US" w:eastAsia="en-US"/>
        </w:rPr>
      </w:r>
      <w:r>
        <w:br w:type="page"/>
      </w:r>
    </w:p>
    <w:p>
      <w:pPr>
        <w:pStyle w:val="Style26"/>
        <w:spacing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6"/>
        <w:spacing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збирательной </w:t>
      </w:r>
    </w:p>
    <w:p>
      <w:pPr>
        <w:pStyle w:val="Style26"/>
        <w:spacing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Республики Крым</w:t>
      </w:r>
    </w:p>
    <w:p>
      <w:pPr>
        <w:pStyle w:val="Style26"/>
        <w:spacing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июля 2022 года № 147/1012-2</w:t>
      </w:r>
    </w:p>
    <w:p>
      <w:pPr>
        <w:pStyle w:val="Style26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Style26"/>
        <w:spacing w:before="0" w:after="0"/>
        <w:jc w:val="center"/>
        <w:rPr/>
      </w:pPr>
      <w:r>
        <w:rPr>
          <w:b/>
          <w:sz w:val="28"/>
          <w:szCs w:val="28"/>
        </w:rPr>
        <w:t xml:space="preserve">Избирательной комиссии Республики Крым 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боре предложений для дополнительного зачисления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ерв составов участковых комиссий Республики Крым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ями 22, 27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7 февраля 2010 года № 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(с изменениями), пунктами 11, 14 Порядка формирования резерва составов участковых комиссий 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 (с изменениями) (далее – Порядок), Избирательная комиссия Республики Крым объявляет о сборе предложений по кандидатурам для дополнительного зачисления в резерв составов участковых комиссий Республики Крым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ем документов осуществляется территориальными избирательными комиссиями Республики Крым с 18 июля 2022 года по 16 августа 2022 года включительно, по рабочим дням с 10.00 до 13.00 часов и с 14.00 до 17.00 часов, по адресам местонахождения территориальных избирательных комиссий Республики Крым. 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выдвижении кандидатур в резерв составов участковых комиссий, соответствующих требованиям, установленным пунктом 1 статьи 29 Федерального закона от 12 июня 2002 года № 67-Ф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, представляются в соответствии с Порядком в соответствующую территориальную избирательную комиссию. Зачисление в резерв составов участковых комиссий осуществляется в соответствии со структурой резерва составов участковых комиссий, утвержденной постановлением Избирательной комиссии Республики Крым от 25 июня 2014 года № 6/142-1.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внесении предложения (предложений) по кандидатурам для дополнительного зачисления в резерв составов участковых комиссий необходимо представить следующие документы: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 </w:t>
      </w:r>
    </w:p>
    <w:p>
      <w:pPr>
        <w:pStyle w:val="Style26"/>
        <w:spacing w:lineRule="auto" w:line="360" w:before="0" w:after="0"/>
        <w:ind w:firstLine="709"/>
        <w:rPr/>
      </w:pPr>
      <w:r>
        <w:rPr>
          <w:i/>
          <w:sz w:val="28"/>
          <w:szCs w:val="28"/>
        </w:rPr>
        <w:t>Для иных общественных объединений: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 </w:t>
      </w:r>
    </w:p>
    <w:p>
      <w:pPr>
        <w:pStyle w:val="Style26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иных субъектов права внесения кандидатур в резерв составов участковых комиссий: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представительного органа муниципального образования, протокол собрания избирателей по месту жительства, работы, службы, учебы.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Кроме того, всеми субъектами права внесения кандидатур должны быть представлены: 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1 к Порядку);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;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лица, кандидатура которого предложена для зачисления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;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дачу лицом, предлагаемым для зачисления в резерв составов участковых комиссий, признанным в соответствии с частью 1 статьи 4 Федерального конституционного закона от 21 марта 2014 года № 6-ФКЗ «О принятии в 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 гражданином Российской Федерации и получившим документ, удостоверяющий личность гражданина Российской Федерации, заявления о нежелании состоять в гражданстве иностранного государства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ве фотографии лица, предлагаемого для зачисления в резерв составов участковых комиссий, размером 3х4 см (без уголка). 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3" w:name="P542"/>
      <w:bookmarkEnd w:id="3"/>
      <w:r>
        <w:rPr>
          <w:sz w:val="28"/>
          <w:szCs w:val="28"/>
        </w:rPr>
        <w:t xml:space="preserve">Информацию можно уточнить по номерам телефонов территориальных избирательных комиссий Республики Крым и на официальном сайте                                 Избирательной комиссии Республики Крым по адресу: </w:t>
      </w:r>
      <w:hyperlink r:id="rId3">
        <w:r>
          <w:rPr>
            <w:rStyle w:val="InternetLink"/>
            <w:sz w:val="28"/>
            <w:szCs w:val="28"/>
          </w:rPr>
          <w:t>http://www.crimea.izbirkom.ru/</w:t>
        </w:r>
      </w:hyperlink>
      <w:r>
        <w:rPr>
          <w:sz w:val="28"/>
          <w:szCs w:val="28"/>
        </w:rPr>
        <w:t xml:space="preserve"> в разделе «</w:t>
      </w:r>
      <w:r>
        <w:rPr>
          <w:rStyle w:val="InternetLink"/>
          <w:sz w:val="28"/>
          <w:szCs w:val="28"/>
        </w:rPr>
        <w:t>Избирательные комиссии</w:t>
      </w:r>
      <w:r>
        <w:rPr>
          <w:rStyle w:val="InternetLink"/>
        </w:rPr>
        <w:t>».</w:t>
      </w:r>
    </w:p>
    <w:p>
      <w:pPr>
        <w:pStyle w:val="Style26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территориальных </w:t>
      </w:r>
    </w:p>
    <w:p>
      <w:pPr>
        <w:pStyle w:val="Normal"/>
        <w:rPr>
          <w:b/>
          <w:b/>
        </w:rPr>
      </w:pPr>
      <w:r>
        <w:rPr>
          <w:b/>
        </w:rPr>
        <w:t>избирательных комиссиях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27"/>
        <w:gridCol w:w="3686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</w:rPr>
              <w:t>Наименование</w:t>
              <w:br/>
              <w:t>территориальной избирательной комиссии 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Style w:val="StrongEmphasis"/>
              </w:rPr>
              <w:t>Адрес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Style w:val="StrongEmphasis"/>
              </w:rPr>
              <w:t>Нумерация избиратель-ных участков в границах полномо-чий 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rPr/>
            </w:pPr>
            <w:r>
              <w:rPr/>
              <w:t xml:space="preserve">города Алушты 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г. Алушта,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пл. Советская, 1, каб. 41, 80 </w:t>
              <w:br/>
              <w:t>(36560) 2-58-63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u w:val="none"/>
                </w:rPr>
                <w:t>ik-alu@mail.ru</w:t>
              </w:r>
            </w:hyperlink>
            <w:r>
              <w:rPr/>
              <w:t xml:space="preserve">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-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rPr/>
            </w:pPr>
            <w:r>
              <w:rPr/>
              <w:t>города Армянска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г. Армянск, ул. Симферопольская, 7,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каб. 8, 10, 16 </w:t>
              <w:br/>
              <w:t>(36567) 2-04-47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</w:rPr>
            </w:pPr>
            <w:hyperlink r:id="rId5">
              <w:r>
                <w:rPr>
                  <w:rStyle w:val="InternetLink"/>
                  <w:u w:val="none"/>
                </w:rPr>
                <w:t>tik-armyansk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1-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rPr/>
            </w:pPr>
            <w:r>
              <w:rPr/>
              <w:t>города Джанкоя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г. Джанкой, ул. Карла Маркса, 15, каб. 28, 32 </w:t>
              <w:br/>
              <w:t>(36564) 4-10-89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u w:val="none"/>
                </w:rPr>
                <w:t>tik-05djankoy@yandex.ru</w:t>
              </w:r>
            </w:hyperlink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7-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rPr/>
            </w:pPr>
            <w:r>
              <w:rPr/>
              <w:t>города Евпатории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г. Евпатория, ул. Демышева, 129, каб. 5, 6 </w:t>
              <w:br/>
              <w:t>(36569) 4-34-70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u w:val="none"/>
                </w:rPr>
                <w:t>tikevpatoriya@gmail.com</w:t>
              </w:r>
            </w:hyperlink>
            <w:r>
              <w:rPr>
                <w:rStyle w:val="InternetLink"/>
                <w:u w:val="none"/>
              </w:rPr>
              <w:t xml:space="preserve"> </w:t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76-1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rPr/>
            </w:pPr>
            <w:r>
              <w:rPr/>
              <w:t>города Керчи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г. Керчь, ул. Кирова, 17, </w:t>
              <w:br/>
              <w:t xml:space="preserve">каб. 104, 106, 107, 109 </w:t>
              <w:br/>
              <w:t>(36561) 6-47-77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</w:rPr>
            </w:pPr>
            <w:hyperlink r:id="rId8">
              <w:r>
                <w:rPr>
                  <w:rStyle w:val="InternetLink"/>
                  <w:u w:val="none"/>
                </w:rPr>
                <w:t>tik-kerch@yandex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18-1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rPr/>
            </w:pPr>
            <w:r>
              <w:rPr/>
              <w:t>города Красноперекопска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г. Красноперекопск,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пл. Героев Перекопа, 1 А,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каб. 320, 321 </w:t>
              <w:br/>
              <w:t>(36565) 2-18-40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</w:rPr>
            </w:pPr>
            <w:hyperlink r:id="rId9">
              <w:r>
                <w:rPr>
                  <w:rStyle w:val="InternetLink"/>
                  <w:u w:val="none"/>
                </w:rPr>
                <w:t>tik-krasnoperekopsk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</w:rPr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93-2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rPr/>
            </w:pPr>
            <w:r>
              <w:rPr/>
              <w:t>города Саки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г. Саки, ул. Курортная, 27 </w:t>
              <w:br/>
              <w:t>(36563) 3-09-76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10">
              <w:r>
                <w:rPr>
                  <w:rStyle w:val="InternetLink"/>
                  <w:u w:val="none"/>
                  <w:shd w:fill="FFFFFF" w:val="clear"/>
                </w:rPr>
                <w:t>tik_saki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09-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rPr/>
            </w:pPr>
            <w:r>
              <w:rPr/>
              <w:t>города Судака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г. Судак, ул. Ленина, 85 А, каб. 203, </w:t>
              <w:br/>
              <w:t>т. (36566) 3-45-66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11">
              <w:r>
                <w:rPr>
                  <w:rStyle w:val="InternetLink"/>
                  <w:u w:val="none"/>
                  <w:shd w:fill="FFFFFF" w:val="clear"/>
                </w:rPr>
                <w:t>tik_sudak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98-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rPr/>
            </w:pPr>
            <w:r>
              <w:rPr/>
              <w:t>города Феодосии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г. Феодосия, ул. Галерейная, 7 А, </w:t>
              <w:br/>
              <w:t>(36562) 2-14-13, 3-06-19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12">
              <w:r>
                <w:rPr>
                  <w:rStyle w:val="InternetLink"/>
                  <w:u w:val="none"/>
                  <w:shd w:fill="FFFFFF" w:val="clear"/>
                </w:rPr>
                <w:t>tik.feo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23-4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rPr/>
            </w:pPr>
            <w:r>
              <w:rPr/>
              <w:t>города Ялты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г. Ялта,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пл. Советская, 1, каб. 313 </w:t>
              <w:br/>
              <w:t>(3654) 23-09-75, 23-06-43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>
                <w:rStyle w:val="InternetLink"/>
                <w:u w:val="none"/>
                <w:shd w:fill="FFFFFF" w:val="clear"/>
              </w:rPr>
              <w:t>tikyalta@mail.ru</w:t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77-5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Бахчисарайского района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Республика Крым,  г. Бахчисарай, ул. Советская, 5, каб.314, 315</w:t>
              <w:br/>
              <w:t>(36554) 4-19-88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13">
              <w:r>
                <w:rPr>
                  <w:rStyle w:val="InternetLink"/>
                  <w:u w:val="none"/>
                  <w:shd w:fill="FFFFFF" w:val="clear"/>
                </w:rPr>
                <w:t>com_gor_bah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50-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Белогорского района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г. Белогорск, ул. Мира, 1, каб. 308, 316, 408 </w:t>
              <w:br/>
              <w:t>(36559) 9-25-19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14" w:tgtFrame="_blank">
              <w:r>
                <w:rPr>
                  <w:rStyle w:val="InternetLink"/>
                  <w:u w:val="none"/>
                  <w:shd w:fill="FFFFFF" w:val="clear"/>
                </w:rPr>
                <w:t>belogorskaya-tik@yandex.ru</w:t>
              </w:r>
            </w:hyperlink>
            <w:r>
              <w:rPr>
                <w:rStyle w:val="InternetLink"/>
                <w:u w:val="none"/>
              </w:rPr>
              <w:t> </w:t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28-6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Джанкойского района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г. Джанкой, ул. Ленина, 6, каб. 412 </w:t>
              <w:br/>
              <w:t>(36564) 3-50-00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u w:val="none"/>
                  <w:shd w:fill="FFFFFF" w:val="clear"/>
                </w:rPr>
                <w:t>tik-13dzhanrayon@yandex.ru</w:t>
              </w:r>
            </w:hyperlink>
            <w:r>
              <w:rPr/>
              <w:t xml:space="preserve">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91-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Кировского района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пгт Кировское, ул. Розы Люксембург, 39,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каб. 11, 18 </w:t>
              <w:br/>
              <w:t>(36555) 4-00-22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</w:rPr>
            </w:pPr>
            <w:hyperlink r:id="rId16">
              <w:r>
                <w:rPr>
                  <w:rStyle w:val="InternetLink"/>
                  <w:u w:val="none"/>
                </w:rPr>
                <w:t>kir_tik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769-8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27"/>
        <w:gridCol w:w="3686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Красногвардейского района 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пгт Красногвардейское, ул. Энгельса, 3, каб. 106 </w:t>
              <w:br/>
              <w:t>(36556) 2-14-42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17">
              <w:r>
                <w:rPr>
                  <w:rStyle w:val="InternetLink"/>
                  <w:u w:val="none"/>
                  <w:shd w:fill="FFFFFF" w:val="clear"/>
                </w:rPr>
                <w:t>tik.krasn.rayona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810-8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Красноперекопского района 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г. Красноперекопск,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пл. Героев Перекопа, 1,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каб. 17, 49 </w:t>
              <w:br/>
              <w:t>(36565) 3-17-84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18">
              <w:r>
                <w:rPr>
                  <w:rStyle w:val="InternetLink"/>
                  <w:u w:val="none"/>
                  <w:shd w:fill="FFFFFF" w:val="clear"/>
                </w:rPr>
                <w:t>raytik-krp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877-889,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891-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Ленинского района 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Республика Крым, пгт Ленино, ул. Пушкина, 22, каб. 14, 18</w:t>
              <w:br/>
              <w:t>(36557) 4-10-30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19">
              <w:r>
                <w:rPr>
                  <w:rStyle w:val="InternetLink"/>
                  <w:u w:val="none"/>
                  <w:shd w:fill="FFFFFF" w:val="clear"/>
                </w:rPr>
                <w:t>len_tik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904-9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Нижнегорского района 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пгт Нижнегорский,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ул. Ленина, 11, каб. 20 </w:t>
              <w:br/>
              <w:t>(36550) 2-21-72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20">
              <w:r>
                <w:rPr>
                  <w:rStyle w:val="InternetLink"/>
                  <w:u w:val="none"/>
                  <w:shd w:fill="FFFFFF" w:val="clear"/>
                </w:rPr>
                <w:t>tik-n-gorsk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951-9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ервомайского района 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пгт Первомайское,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ул. Советская, 8, каб. 33 </w:t>
              <w:br/>
              <w:t>(36552) 9-22-43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21">
              <w:r>
                <w:rPr>
                  <w:rStyle w:val="InternetLink"/>
                  <w:u w:val="none"/>
                  <w:shd w:fill="FFFFFF" w:val="clear"/>
                </w:rPr>
                <w:t>tik-pervomaiyskoe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983-1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аздольненского района 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Республика Крым, пгт Раздольное, ул. Ленина, 71, каб. 17, 18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(36553) 5-12-00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22">
              <w:r>
                <w:rPr>
                  <w:rStyle w:val="InternetLink"/>
                  <w:u w:val="none"/>
                  <w:shd w:fill="FFFFFF" w:val="clear"/>
                </w:rPr>
                <w:t>tik.razdolnoe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019-10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Сакского района 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г. Саки, ул. Ленина, 15, каб. 11 </w:t>
              <w:br/>
              <w:t>(36563) 2-41-35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23">
              <w:r>
                <w:rPr>
                  <w:rStyle w:val="InternetLink"/>
                  <w:u w:val="none"/>
                  <w:shd w:fill="FFFFFF" w:val="clear"/>
                </w:rPr>
                <w:t>tiksakir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053-1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Симферопольского района 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 г. Симферополь, ул. Павленко, 1, каб. 103, 107 </w:t>
              <w:br/>
              <w:t>(3652) 60-17-46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24">
              <w:r>
                <w:rPr>
                  <w:rStyle w:val="InternetLink"/>
                  <w:u w:val="none"/>
                  <w:shd w:fill="FFFFFF" w:val="clear"/>
                </w:rPr>
                <w:t>simferopolskiy_raion_22tik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2-1163,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1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№ 2 Симферопольского района 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Республика Крым, г. Симферополь, ул. Павленко, 1, каб. 108, 108а</w:t>
              <w:br/>
              <w:t>(3652) 60-17-26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u w:val="none"/>
                </w:rPr>
                <w:t>2tik_simferopolskiy_raion@mail.ru</w:t>
              </w:r>
            </w:hyperlink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-12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Советского района 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Республика Крым, пгт Советский, ул. 30 лет Победы, 15, каб. 28</w:t>
              <w:br/>
              <w:t>(36551) 9-13-06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26">
              <w:r>
                <w:rPr>
                  <w:rStyle w:val="InternetLink"/>
                  <w:u w:val="none"/>
                  <w:shd w:fill="FFFFFF" w:val="clear"/>
                </w:rPr>
                <w:t>tik-sovetsky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210-12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Черноморского района 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Республика Крым, пгт Черноморское, ул. Кирова, 16, каб. 6, 11</w:t>
              <w:br/>
              <w:t>(36558) 99-3-43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27">
              <w:r>
                <w:rPr>
                  <w:rStyle w:val="InternetLink"/>
                  <w:u w:val="none"/>
                  <w:shd w:fill="FFFFFF" w:val="clear"/>
                </w:rPr>
                <w:t>tik-chernomorsk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245-12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Железнодорожного района города Симферополя 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 г. Симферополь, ул. Толстого, 15, каб. 103, 324, 325 </w:t>
              <w:br/>
              <w:t>(3652) 60-02-52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28">
              <w:r>
                <w:rPr>
                  <w:rStyle w:val="InternetLink"/>
                  <w:u w:val="none"/>
                  <w:shd w:fill="FFFFFF" w:val="clear"/>
                </w:rPr>
                <w:t>tik-gd-simf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71-3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Киевского района города Симферополя 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 г. Симферополь, бул. Франко, 25, каб. 319-321 </w:t>
              <w:br/>
              <w:t>(3652) 62-02-33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29">
              <w:r>
                <w:rPr>
                  <w:rStyle w:val="InternetLink"/>
                  <w:u w:val="none"/>
                  <w:shd w:fill="FFFFFF" w:val="clear"/>
                </w:rPr>
                <w:t>tik-kiev-simf@yandex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21-3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Центрального района города Симферополя Республики Кр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Республика Крым, г. Симферополь, ул. Горького, 15, каб. 15 </w:t>
              <w:br/>
              <w:t>(3652) 27-89-35, 25-12-58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hyperlink r:id="rId30">
              <w:r>
                <w:rPr>
                  <w:rStyle w:val="InternetLink"/>
                  <w:u w:val="none"/>
                  <w:shd w:fill="FFFFFF" w:val="clear"/>
                </w:rPr>
                <w:t>ticcentr@mail.ru</w:t>
              </w:r>
            </w:hyperlink>
          </w:p>
          <w:p>
            <w:pPr>
              <w:pStyle w:val="Style26"/>
              <w:spacing w:before="0" w:after="0"/>
              <w:jc w:val="center"/>
              <w:rPr>
                <w:rStyle w:val="InternetLink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25-269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збирательная комиссия Республики Крым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color w:val="000000"/>
          <w:sz w:val="2"/>
          <w:szCs w:val="2"/>
          <w:lang w:val="en-US" w:eastAsia="en-US"/>
        </w:rPr>
      </w:pPr>
      <w:r>
        <w:rPr>
          <w:b/>
          <w:color w:val="000000"/>
          <w:sz w:val="2"/>
          <w:szCs w:val="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;Times New Roman" w:cs="Times New Roman;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;Times New Roman" w:hAnsi="Times New Roman CYR;Times New Roman" w:cs="Times New Roman CYR;Times New Roman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 Light" w:hAnsi="Calibri Light" w:eastAsia="Times New Roman;Times New Roman" w:cs="Times New Roman;Times New Roman"/>
      <w:i/>
      <w:iCs/>
      <w:color w:val="1F4D78"/>
      <w:sz w:val="28"/>
      <w:szCs w:val="28"/>
    </w:rPr>
  </w:style>
  <w:style w:type="character" w:styleId="Style7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0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;Times New Roman" w:hAnsi="Times New Roman CYR;Times New Roman" w:cs="Times New Roman CYR;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/>
    <w:rPr>
      <w:sz w:val="22"/>
    </w:rPr>
  </w:style>
  <w:style w:type="paragraph" w:styleId="Style11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;Times New Roman"/>
      <w:b w:val="false"/>
      <w:bCs w:val="false"/>
      <w:kern w:val="2"/>
      <w:szCs w:val="20"/>
    </w:rPr>
  </w:style>
  <w:style w:type="paragraph" w:styleId="Style14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8">
    <w:name w:val="Таб"/>
    <w:basedOn w:val="Header"/>
    <w:qFormat/>
    <w:pPr>
      <w:jc w:val="left"/>
    </w:pPr>
    <w:rPr>
      <w:sz w:val="28"/>
      <w:szCs w:val="20"/>
    </w:rPr>
  </w:style>
  <w:style w:type="paragraph" w:styleId="Style1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0">
    <w:name w:val="Стиль Нормальный + курсив"/>
    <w:basedOn w:val="Style19"/>
    <w:qFormat/>
    <w:pPr/>
    <w:rPr/>
  </w:style>
  <w:style w:type="paragraph" w:styleId="Style21">
    <w:name w:val="Стиль Нормальный + полужирный"/>
    <w:basedOn w:val="Style19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оектный"/>
    <w:basedOn w:val="Normal"/>
    <w:qFormat/>
    <w:p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5"/>
      <w:jc w:val="both"/>
      <w:textAlignment w:val="baseline"/>
    </w:pPr>
    <w:rPr>
      <w:szCs w:val="20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440" w:right="1129" w:hanging="0"/>
      <w:jc w:val="both"/>
    </w:pPr>
    <w:rPr>
      <w:b/>
      <w:bCs/>
      <w:szCs w:val="24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imea.izbirkom.ru/" TargetMode="External"/><Relationship Id="rId4" Type="http://schemas.openxmlformats.org/officeDocument/2006/relationships/hyperlink" Target="mailto:ik-alu@mail.ru" TargetMode="External"/><Relationship Id="rId5" Type="http://schemas.openxmlformats.org/officeDocument/2006/relationships/hyperlink" Target="mailto:tik-armyansk@mail.ru" TargetMode="External"/><Relationship Id="rId6" Type="http://schemas.openxmlformats.org/officeDocument/2006/relationships/hyperlink" Target="mailto:tik-05djankoy@yandex.ru" TargetMode="External"/><Relationship Id="rId7" Type="http://schemas.openxmlformats.org/officeDocument/2006/relationships/hyperlink" Target="mailto:tikevpatoriya@gmail.com" TargetMode="External"/><Relationship Id="rId8" Type="http://schemas.openxmlformats.org/officeDocument/2006/relationships/hyperlink" Target="mailto:tik-kerch@yandex.ru" TargetMode="External"/><Relationship Id="rId9" Type="http://schemas.openxmlformats.org/officeDocument/2006/relationships/hyperlink" Target="mailto:tik-krasnoperekopsk@mail.ru" TargetMode="External"/><Relationship Id="rId10" Type="http://schemas.openxmlformats.org/officeDocument/2006/relationships/hyperlink" Target="mailto:tik_saki@mail.ru" TargetMode="External"/><Relationship Id="rId11" Type="http://schemas.openxmlformats.org/officeDocument/2006/relationships/hyperlink" Target="mailto:tik_sudak@mail.ru" TargetMode="External"/><Relationship Id="rId12" Type="http://schemas.openxmlformats.org/officeDocument/2006/relationships/hyperlink" Target="mailto:tik.feo@mail.ru" TargetMode="External"/><Relationship Id="rId13" Type="http://schemas.openxmlformats.org/officeDocument/2006/relationships/hyperlink" Target="mailto:com_gor_bah@mail.ru" TargetMode="External"/><Relationship Id="rId14" Type="http://schemas.openxmlformats.org/officeDocument/2006/relationships/hyperlink" Target="https://e.mail.ru/compose/?mailto=mailto%3Abelogorskaya-tik@yandex.ru" TargetMode="External"/><Relationship Id="rId15" Type="http://schemas.openxmlformats.org/officeDocument/2006/relationships/hyperlink" Target="https://e.mail.ru/compose?To=tik-13dzhanrayon@yandex.ru" TargetMode="External"/><Relationship Id="rId16" Type="http://schemas.openxmlformats.org/officeDocument/2006/relationships/hyperlink" Target="mailto:kir_tik@mail.ru" TargetMode="External"/><Relationship Id="rId17" Type="http://schemas.openxmlformats.org/officeDocument/2006/relationships/hyperlink" Target="mailto:tik.krasn.rayona@mail.ru" TargetMode="External"/><Relationship Id="rId18" Type="http://schemas.openxmlformats.org/officeDocument/2006/relationships/hyperlink" Target="mailto:raytik-krp@mail.ru" TargetMode="External"/><Relationship Id="rId19" Type="http://schemas.openxmlformats.org/officeDocument/2006/relationships/hyperlink" Target="mailto:len_tik@mail.ru" TargetMode="External"/><Relationship Id="rId20" Type="http://schemas.openxmlformats.org/officeDocument/2006/relationships/hyperlink" Target="mailto:tik-n-gorsk@mail.ru" TargetMode="External"/><Relationship Id="rId21" Type="http://schemas.openxmlformats.org/officeDocument/2006/relationships/hyperlink" Target="mailto:tik-pervomaiyskoe@mail.ru" TargetMode="External"/><Relationship Id="rId22" Type="http://schemas.openxmlformats.org/officeDocument/2006/relationships/hyperlink" Target="mailto:tik.razdolnoe@mail.ru" TargetMode="External"/><Relationship Id="rId23" Type="http://schemas.openxmlformats.org/officeDocument/2006/relationships/hyperlink" Target="mailto:tiksakir@mail.ru" TargetMode="External"/><Relationship Id="rId24" Type="http://schemas.openxmlformats.org/officeDocument/2006/relationships/hyperlink" Target="mailto:simferopolskiy_raion_22tik@mail.ru" TargetMode="External"/><Relationship Id="rId25" Type="http://schemas.openxmlformats.org/officeDocument/2006/relationships/hyperlink" Target="mailto:2tik_simferopolskiy_raion@mail.ru" TargetMode="External"/><Relationship Id="rId26" Type="http://schemas.openxmlformats.org/officeDocument/2006/relationships/hyperlink" Target="mailto:tik-sovetsky@mail.ru" TargetMode="External"/><Relationship Id="rId27" Type="http://schemas.openxmlformats.org/officeDocument/2006/relationships/hyperlink" Target="mailto:tik-chernomorsk@mail.ru" TargetMode="External"/><Relationship Id="rId28" Type="http://schemas.openxmlformats.org/officeDocument/2006/relationships/hyperlink" Target="mailto:tik-gd-simf@mail.ru" TargetMode="External"/><Relationship Id="rId29" Type="http://schemas.openxmlformats.org/officeDocument/2006/relationships/hyperlink" Target="mailto:tik-kiev-simf@yandex.ru" TargetMode="External"/><Relationship Id="rId30" Type="http://schemas.openxmlformats.org/officeDocument/2006/relationships/hyperlink" Target="mailto:ticcentr@mail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9:00Z</dcterms:created>
  <dc:creator>mashb4</dc:creator>
  <dc:description/>
  <cp:keywords/>
  <dc:language>en-US</dc:language>
  <cp:lastModifiedBy>ПК</cp:lastModifiedBy>
  <cp:lastPrinted>2022-07-13T17:53:00Z</cp:lastPrinted>
  <dcterms:modified xsi:type="dcterms:W3CDTF">2022-07-13T14:53:00Z</dcterms:modified>
  <cp:revision>19</cp:revision>
  <dc:subject/>
  <dc:title>О Примерной инструкции по делопроизводству</dc:title>
</cp:coreProperties>
</file>