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330" w:before="0" w:after="0"/>
        <w:ind w:left="4956"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Style18"/>
        <w:shd w:fill="FFFFFF" w:val="clear"/>
        <w:spacing w:lineRule="atLeast" w:line="330" w:before="0" w:after="0"/>
        <w:ind w:left="5670" w:hanging="6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казом Контрольно-счетного органа       города          Армянска </w:t>
      </w:r>
    </w:p>
    <w:p>
      <w:pPr>
        <w:pStyle w:val="Style18"/>
        <w:shd w:fill="FFFFFF" w:val="clear"/>
        <w:spacing w:lineRule="atLeast" w:line="330" w:before="0" w:after="0"/>
        <w:ind w:left="5664" w:hanging="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Республики  Крым</w:t>
      </w:r>
    </w:p>
    <w:p>
      <w:pPr>
        <w:pStyle w:val="Style18"/>
        <w:shd w:fill="FFFFFF" w:val="clear"/>
        <w:spacing w:lineRule="atLeast" w:line="330" w:before="0" w:after="0"/>
        <w:ind w:left="4956"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т 26.12. 2024г.  №27</w:t>
      </w:r>
    </w:p>
    <w:p>
      <w:pPr>
        <w:pStyle w:val="Style18"/>
        <w:shd w:fill="FFFFFF" w:val="clear"/>
        <w:spacing w:lineRule="atLeast" w:line="330" w:before="0" w:after="0"/>
        <w:ind w:left="4956"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shd w:fill="FFFFFF" w:val="clear"/>
        <w:spacing w:lineRule="atLeast" w:line="33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ЛАМЕНТ</w:t>
      </w:r>
    </w:p>
    <w:p>
      <w:pPr>
        <w:pStyle w:val="Style18"/>
        <w:shd w:fill="FFFFFF" w:val="clear"/>
        <w:spacing w:lineRule="atLeast" w:line="33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-счетного органа города Армянска Республики Крым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. Общие положения</w:t>
      </w:r>
    </w:p>
    <w:p>
      <w:pPr>
        <w:pStyle w:val="Style18"/>
        <w:shd w:fill="FFFFFF" w:val="clear"/>
        <w:spacing w:lineRule="atLeast" w:line="33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егламент Контрольно-счетного органа города Армянска Республики Крым (далее - Регламент) принят </w:t>
      </w:r>
      <w:r>
        <w:rPr>
          <w:sz w:val="28"/>
          <w:szCs w:val="28"/>
        </w:rPr>
        <w:t>в соответствии с Положением о Контрольно-счетном органе города</w:t>
      </w:r>
      <w:r>
        <w:rPr>
          <w:color w:val="000000"/>
          <w:sz w:val="28"/>
          <w:szCs w:val="28"/>
        </w:rPr>
        <w:t xml:space="preserve"> Армянска Республики Крым (далее - Положение). </w:t>
      </w:r>
    </w:p>
    <w:p>
      <w:pPr>
        <w:pStyle w:val="Style18"/>
        <w:shd w:fill="FFFFFF" w:val="clear"/>
        <w:spacing w:lineRule="atLeast" w:line="33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 Регламент определяет внутренние вопросы  организации деятельности Контрольно-счетного органа  города Армянска Республики Крым (далее - Контрольно-счетного органа), компетенцию председателя и  аудитора Контрольно-счетного органа, порядок ведения дел, подготовки и проведения мероприятий контрольной и иной деятельности, подготовки и представления отчетов о работе, актов проверок, заключений, представлений и предписаний, других документов.</w:t>
      </w:r>
    </w:p>
    <w:p>
      <w:pPr>
        <w:pStyle w:val="Style18"/>
        <w:shd w:fill="FFFFFF" w:val="clear"/>
        <w:spacing w:lineRule="atLeast" w:line="33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ложения Регламента являются обязательными к исполнению всеми сотрудниками Контрольно-счетного органа.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Порядок принятия Регламента  и порядок принятия решений по вопросам, не урегулированным настоящим Регламентом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Регламент, а также изменения и дополнения к нему, утверждается председателем </w:t>
      </w:r>
      <w:r>
        <w:rPr>
          <w:color w:val="000000"/>
          <w:sz w:val="28"/>
          <w:szCs w:val="28"/>
        </w:rPr>
        <w:t>Контрольно-счетного орга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овый Регламент или изменения и дополнения в Регламент вступают в силу в день, следующий за днем их утвер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По вопросам, решение которых не урегулировано настоящим Регламентом, порядок действия вводится  приказами и распоряжениями председателя Контрольно-счет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тья 3. Основные цели, задачи, полномочия и принципы деятельности Контрольно-счетного органа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сновные цели, задачи, полномочия и принципы деятельности Контрольно-счетного органа устанавливаются в соответствии с  Конституцией Российской Федерации, федеральным законодательством, законами и иными нормативными правовыми актами Республики Крым, Уставом муниципального образования городской округ Армянск Республики Крым, Положением о контрольно-счетном органе города  Армянска Республики Крым  и иными муниципальными нормативными правовыми 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атья 4. Структура Контрольно-счетного орга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труктура и штатная численность Контрольно-счетного органа  утверждается решением Армянского городского совет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Контрольно-счетный орган образован в составе председателя,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удитор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3.Председатель,</w:t>
      </w:r>
      <w:r>
        <w:rPr>
          <w:bCs/>
          <w:spacing w:val="-5"/>
          <w:sz w:val="28"/>
          <w:szCs w:val="28"/>
        </w:rPr>
        <w:t xml:space="preserve">  аудитор </w:t>
      </w:r>
      <w:r>
        <w:rPr>
          <w:sz w:val="28"/>
          <w:szCs w:val="28"/>
        </w:rPr>
        <w:t>Контрольно-счетного органа являются должностными лицами Контрольно-счетного орга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5. Компетенция председателя </w:t>
      </w:r>
      <w:r>
        <w:rPr>
          <w:b/>
          <w:bCs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онтрольно-счетного органа</w:t>
      </w:r>
    </w:p>
    <w:p>
      <w:pPr>
        <w:pStyle w:val="Style18"/>
        <w:shd w:fill="FFFFFF" w:val="clear"/>
        <w:spacing w:lineRule="atLeast" w:line="33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едседатель Контрольно-счетного органа в соответствии с федеральным законодательством, законодательством Республики Крым, </w:t>
      </w:r>
      <w:r>
        <w:rPr>
          <w:sz w:val="28"/>
          <w:szCs w:val="28"/>
        </w:rPr>
        <w:t xml:space="preserve">Положением о контрольно-счетном органе, </w:t>
      </w:r>
      <w:r>
        <w:rPr>
          <w:color w:val="000000"/>
          <w:sz w:val="28"/>
          <w:szCs w:val="28"/>
        </w:rPr>
        <w:t>муниципальными правовыми актами, настоящим Регламентом:</w:t>
      </w:r>
    </w:p>
    <w:p>
      <w:pPr>
        <w:pStyle w:val="Style18"/>
        <w:shd w:fill="FFFFFF" w:val="clear"/>
        <w:spacing w:lineRule="atLeast" w:line="330" w:before="0" w:after="0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уществляет общее руководство деятельностью Контрольно-счетного органа, организует его работу в соответствии с действующим законодательством;</w:t>
      </w:r>
    </w:p>
    <w:p>
      <w:pPr>
        <w:pStyle w:val="Style18"/>
        <w:shd w:fill="FFFFFF" w:val="clear"/>
        <w:spacing w:lineRule="atLeast" w:line="330" w:before="0" w:after="0"/>
        <w:ind w:firstLine="284"/>
        <w:jc w:val="both"/>
        <w:textAlignment w:val="baseline"/>
        <w:rPr/>
      </w:pPr>
      <w:r>
        <w:rPr>
          <w:color w:val="000000"/>
          <w:sz w:val="28"/>
          <w:szCs w:val="28"/>
        </w:rPr>
        <w:t>2) осуществляет  прием и увольнение сотрудников Контрольно-счетного органа;</w:t>
      </w:r>
    </w:p>
    <w:p>
      <w:pPr>
        <w:pStyle w:val="Style18"/>
        <w:shd w:fill="FFFFFF" w:val="clear"/>
        <w:spacing w:lineRule="atLeast" w:line="330" w:before="0" w:after="0"/>
        <w:ind w:firstLine="284"/>
        <w:jc w:val="both"/>
        <w:textAlignment w:val="baseline"/>
        <w:rPr/>
      </w:pPr>
      <w:r>
        <w:rPr>
          <w:color w:val="000000"/>
          <w:sz w:val="28"/>
          <w:szCs w:val="28"/>
        </w:rPr>
        <w:t>3) заключает договоры (контракты), необходимые для обеспечения деятельности Контрольно-счетного органа;</w:t>
      </w:r>
    </w:p>
    <w:p>
      <w:pPr>
        <w:pStyle w:val="Style18"/>
        <w:shd w:fill="FFFFFF" w:val="clear"/>
        <w:spacing w:lineRule="atLeast" w:line="330" w:before="0" w:after="0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утверждает Регламент</w:t>
      </w:r>
      <w:r>
        <w:rPr>
          <w:color w:val="000000"/>
          <w:sz w:val="28"/>
          <w:szCs w:val="28"/>
        </w:rPr>
        <w:t>, стандарты внешнего муниципального финансового контроля, планы проверок (план работы на плановый период), должностные инструкции сотрудников Контрольно-счетного органа, прочие документы, регламентирующие  деятельность учреждения;</w:t>
      </w:r>
    </w:p>
    <w:p>
      <w:pPr>
        <w:pStyle w:val="Style18"/>
        <w:shd w:fill="FFFFFF" w:val="clear"/>
        <w:spacing w:lineRule="atLeast" w:line="330" w:before="0" w:after="0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здает приказы, распоряжения  и дает поручения сотрудн</w:t>
      </w:r>
      <w:r>
        <w:rPr>
          <w:sz w:val="28"/>
          <w:szCs w:val="28"/>
        </w:rPr>
        <w:t>икам</w:t>
      </w:r>
      <w:r>
        <w:rPr>
          <w:color w:val="000000"/>
          <w:sz w:val="28"/>
          <w:szCs w:val="28"/>
        </w:rPr>
        <w:t xml:space="preserve"> Контрольно-счетного  органа по вопросам, отнесенным к их компетенции; </w:t>
      </w:r>
    </w:p>
    <w:p>
      <w:pPr>
        <w:pStyle w:val="Style18"/>
        <w:shd w:fill="FFFFFF" w:val="clear"/>
        <w:spacing w:lineRule="atLeast" w:line="330" w:before="0" w:after="0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тверждает планы работы Контрольно-счетного органа и изменения к ним;</w:t>
      </w:r>
    </w:p>
    <w:p>
      <w:pPr>
        <w:pStyle w:val="Style18"/>
        <w:shd w:fill="FFFFFF" w:val="clear"/>
        <w:spacing w:lineRule="atLeast" w:line="330" w:before="0" w:after="0"/>
        <w:ind w:firstLine="284"/>
        <w:jc w:val="both"/>
        <w:textAlignment w:val="baseline"/>
        <w:rPr/>
      </w:pPr>
      <w:r>
        <w:rPr>
          <w:sz w:val="28"/>
          <w:szCs w:val="28"/>
        </w:rPr>
        <w:t>7) в пределах компетенции в рамках проводимых мероприятий осуществляет оценку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;</w:t>
      </w:r>
    </w:p>
    <w:p>
      <w:pPr>
        <w:pStyle w:val="Style18"/>
        <w:shd w:fill="FFFFFF" w:val="clear"/>
        <w:spacing w:lineRule="atLeast" w:line="330" w:before="0" w:after="0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) предоставляет в Армянский  городской совет годовой отчет о деятельности Контрольно-счетного органа</w:t>
      </w:r>
      <w:r>
        <w:rPr>
          <w:color w:val="000000"/>
          <w:sz w:val="28"/>
          <w:szCs w:val="28"/>
        </w:rPr>
        <w:t>;</w:t>
      </w:r>
    </w:p>
    <w:p>
      <w:pPr>
        <w:pStyle w:val="Style18"/>
        <w:shd w:fill="FFFFFF" w:val="clear"/>
        <w:spacing w:lineRule="atLeast" w:line="330" w:before="0" w:after="0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представляет Контрольно-счетный орган в отношениях с государственными органами власти и органами местного самоуправления, общественными объединениями, контрольно-счетными органами Республики Крым, государственными органами Республики Крым </w:t>
      </w:r>
      <w:r>
        <w:rPr>
          <w:sz w:val="28"/>
          <w:szCs w:val="28"/>
        </w:rPr>
        <w:t xml:space="preserve">и 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ами местного самоуправления</w:t>
        </w:r>
      </w:hyperlink>
      <w:r>
        <w:rPr>
          <w:sz w:val="28"/>
          <w:szCs w:val="28"/>
        </w:rPr>
        <w:t>;</w:t>
      </w:r>
    </w:p>
    <w:p>
      <w:pPr>
        <w:pStyle w:val="Style18"/>
        <w:shd w:fill="FFFFFF" w:val="clear"/>
        <w:spacing w:lineRule="atLeast" w:line="330" w:before="0" w:after="0"/>
        <w:ind w:firstLine="284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0) предоставляет Армянскому городскому совету </w:t>
      </w:r>
      <w:r>
        <w:rPr>
          <w:sz w:val="28"/>
          <w:szCs w:val="28"/>
        </w:rPr>
        <w:t>отчеты о результатах проведения контрольных и экспертно-</w:t>
      </w:r>
      <w:r>
        <w:rPr>
          <w:color w:val="000000"/>
          <w:sz w:val="28"/>
          <w:szCs w:val="28"/>
        </w:rPr>
        <w:t>аналитических мероприятий;</w:t>
      </w:r>
    </w:p>
    <w:p>
      <w:pPr>
        <w:pStyle w:val="Style18"/>
        <w:shd w:fill="FFFFFF" w:val="clear"/>
        <w:spacing w:lineRule="atLeast" w:line="330" w:before="0" w:after="0"/>
        <w:ind w:firstLine="284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1) представляет Армянскому городскому </w:t>
      </w:r>
      <w:r>
        <w:rPr>
          <w:sz w:val="28"/>
          <w:szCs w:val="28"/>
        </w:rPr>
        <w:t>совету информацию  об  организации исполнения  бюджета  муниципального образования городской округ Армянск за первый квартал, полугодие и девять месяцев текущего финансового года;</w:t>
      </w:r>
    </w:p>
    <w:p>
      <w:pPr>
        <w:pStyle w:val="Style18"/>
        <w:shd w:fill="FFFFFF" w:val="clear"/>
        <w:spacing w:lineRule="atLeast" w:line="330" w:before="0" w:after="0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12)</w:t>
      </w:r>
      <w:r>
        <w:rPr>
          <w:color w:val="000000"/>
          <w:sz w:val="28"/>
          <w:szCs w:val="28"/>
        </w:rPr>
        <w:t xml:space="preserve"> подписывает представления и предписания Контрольно-счетного органа;</w:t>
      </w:r>
    </w:p>
    <w:p>
      <w:pPr>
        <w:pStyle w:val="Style18"/>
        <w:shd w:fill="FFFFFF" w:val="clear"/>
        <w:spacing w:lineRule="atLeast" w:line="330" w:before="0" w:after="0"/>
        <w:ind w:firstLine="284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3) </w:t>
      </w:r>
      <w:r>
        <w:rPr>
          <w:sz w:val="28"/>
          <w:szCs w:val="28"/>
        </w:rPr>
        <w:t>проводит  экспертизу проектов  муниципальных правовых актов  (включая обоснованность финансово-экономических обоснований) муниципального образования и иных нормативных правовых актов  в части расходов бюджета, а так же муниципальных программ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4)направляет запросы, в пределах своей компетенции должностным лицам территориальных органов, федеральных органов, органов государственной власти, органов местного самоуправления и муниципальных органов и организаций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15)требует в пределах своей компетенции, от руководителей и других 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16)участвует в пределах полномочий в мероприятиях, направленных на противодействие коррупции;</w:t>
      </w:r>
    </w:p>
    <w:p>
      <w:pPr>
        <w:pStyle w:val="Style18"/>
        <w:shd w:fill="FFFFFF" w:val="clear"/>
        <w:spacing w:lineRule="atLeast" w:line="330" w:before="0" w:after="0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осуществляет иные полномочия в соответствии с федеральным и Республиканским законодательством, нормативными правовыми актами муниципального образования, Положением Контрольно-счетного орга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6. Компетенция  аудитора Контрольно-счетного органа</w:t>
      </w:r>
    </w:p>
    <w:p>
      <w:pPr>
        <w:pStyle w:val="Style18"/>
        <w:shd w:fill="FFFFFF" w:val="clear"/>
        <w:spacing w:lineRule="atLeast" w:line="330"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  Контрольно-счетного органа в соответствии с федеральным законодательством, законодательством Республики Крым, муниципальными правовыми актами, настоящим Регламентом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30" w:before="0" w:after="0"/>
        <w:ind w:left="0" w:firstLine="360"/>
        <w:jc w:val="both"/>
        <w:textAlignment w:val="baseline"/>
        <w:rPr/>
      </w:pPr>
      <w:r>
        <w:rPr>
          <w:sz w:val="28"/>
          <w:szCs w:val="28"/>
        </w:rPr>
        <w:t>организует и осуществляет внешний муниципальный финансовый контроль в пределах компетенции Контрольно-счетного органа.</w:t>
      </w:r>
    </w:p>
    <w:p>
      <w:pPr>
        <w:pStyle w:val="Style18"/>
        <w:shd w:fill="FFFFFF" w:val="clear"/>
        <w:spacing w:lineRule="atLeast" w:line="330" w:before="0" w:after="0"/>
        <w:ind w:firstLine="360"/>
        <w:jc w:val="both"/>
        <w:textAlignment w:val="baseline"/>
        <w:rPr/>
      </w:pPr>
      <w:r>
        <w:rPr>
          <w:color w:val="000000"/>
          <w:sz w:val="28"/>
          <w:szCs w:val="28"/>
        </w:rPr>
        <w:t>2) выполняет работу в соответствии с планом работы Контрольно-счетного органа, приказами и распоряжениями  председателя Контрольно-счетного органа;</w:t>
      </w:r>
    </w:p>
    <w:p>
      <w:pPr>
        <w:pStyle w:val="Style18"/>
        <w:shd w:fill="FFFFFF" w:val="clear"/>
        <w:spacing w:lineRule="atLeast" w:line="330" w:before="0" w:after="0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организует и осуществляет контрольные и экспертные мероприятия, составляет акты, экспертные заключения, отчеты по результатам мероприятий, вносит предложения по включению объектов проверок </w:t>
      </w:r>
      <w:r>
        <w:rPr>
          <w:sz w:val="28"/>
          <w:szCs w:val="28"/>
        </w:rPr>
        <w:t>в план</w:t>
      </w:r>
      <w:r>
        <w:rPr>
          <w:color w:val="000000"/>
          <w:sz w:val="28"/>
          <w:szCs w:val="28"/>
        </w:rPr>
        <w:t xml:space="preserve"> работ Контрольно-счетного органа, разрабатывает программы проведения мероприятий;</w:t>
      </w:r>
    </w:p>
    <w:p>
      <w:pPr>
        <w:pStyle w:val="Style18"/>
        <w:shd w:fill="FFFFFF" w:val="clear"/>
        <w:spacing w:lineRule="atLeast" w:line="330" w:before="0" w:after="0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) проводит, в случае необходимости, контрольные мероприятия по другим направлениям (как самостоятельно так и в составе группы) по распоряжению председателя Контрольно-счетного органа.</w:t>
      </w:r>
    </w:p>
    <w:p>
      <w:pPr>
        <w:pStyle w:val="Style18"/>
        <w:shd w:fill="FFFFFF" w:val="clear"/>
        <w:spacing w:lineRule="atLeast" w:line="330" w:before="0" w:after="0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) представляет председателю Контрольно-счетного органа информацию (материалы) для  подготовки годового отчета о работе Контрольно-счетного органа за прошедший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год; </w:t>
      </w:r>
    </w:p>
    <w:p>
      <w:pPr>
        <w:pStyle w:val="Style18"/>
        <w:shd w:fill="FFFFFF" w:val="clear"/>
        <w:spacing w:lineRule="atLeast" w:line="330" w:before="0" w:after="0"/>
        <w:ind w:firstLine="284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осуществляет учет и хранение материалов контрольных и экспертно-аналитических  мероприятий в соответствии с номенклатурой дел, Инструкцией по делопроизводству;</w:t>
      </w:r>
    </w:p>
    <w:p>
      <w:pPr>
        <w:pStyle w:val="Style18"/>
        <w:shd w:fill="FFFFFF" w:val="clear"/>
        <w:spacing w:lineRule="atLeast" w:line="330" w:before="0" w:after="0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7) несет ответственность за достоверность результатов  своей деятельности в части проводимых контрольных и  экспертно-аналитических мероприятий, а также достоверность представляемых по ним отчетов, представляемых в органы местного самоуправления, государственные органы, за сохранность документации, переданной </w:t>
      </w:r>
      <w:r>
        <w:rPr>
          <w:sz w:val="28"/>
          <w:szCs w:val="28"/>
        </w:rPr>
        <w:t xml:space="preserve">ему </w:t>
      </w:r>
      <w:r>
        <w:rPr>
          <w:color w:val="000000"/>
          <w:sz w:val="28"/>
          <w:szCs w:val="28"/>
        </w:rPr>
        <w:t>руководителями проверяемых учреждений и организаций;</w:t>
      </w:r>
    </w:p>
    <w:p>
      <w:pPr>
        <w:pStyle w:val="TextBody"/>
        <w:tabs>
          <w:tab w:val="clear" w:pos="283"/>
          <w:tab w:val="left" w:pos="0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) другие права и обязанности, не отраженные в настоящем Регламенте, вытекают из должностной инструкции </w:t>
      </w:r>
      <w:r>
        <w:rPr>
          <w:sz w:val="28"/>
          <w:szCs w:val="28"/>
          <w:lang w:val="ru-RU"/>
        </w:rPr>
        <w:t xml:space="preserve">аудитора </w:t>
      </w:r>
      <w:r>
        <w:rPr>
          <w:sz w:val="28"/>
          <w:szCs w:val="28"/>
        </w:rPr>
        <w:t>Контрольно-счетного органа.</w:t>
      </w:r>
    </w:p>
    <w:p>
      <w:pPr>
        <w:pStyle w:val="TextBody"/>
        <w:tabs>
          <w:tab w:val="clear" w:pos="283"/>
          <w:tab w:val="left" w:pos="0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Статья 7. Планирование деятельности Контрольно-счетного органа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В соответствии с Положением Контрольно-счетный орган организует свою деятельность на основе  планов работы, которые разрабатываются и утверждаются самостоятельно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План работы Контрольно-счетного органа формируется на основе данных контрольных и экспертно-аналитических мероприятий, на основании поручений председателя Армянского городского совета,  а также из возможности привлечения специалистов контрольно-счетного органа к проверкам прокуратуры и других  государствен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Внеплановые, плановые контрольные и экспертно-аналитические мероприятия проводятся на  основаниях, предусмотренных нормативными правовыми актами   Армянского городского совета, поручений председателя Армянского городского совета, требований надзорных органов о выделении специалистов  </w:t>
      </w:r>
      <w:r>
        <w:rPr>
          <w:bCs/>
          <w:sz w:val="28"/>
          <w:szCs w:val="28"/>
        </w:rPr>
        <w:t>и настоящим Регламент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лан работы, изменения к нему утверждаются приказом председателя Контрольно-счетного органа.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Для формирования плана работы   на планируемый период все поручения председателя Армянского городского совета направляются председателю Контрольно-счетного органа не позднее 25 декабря текущего финансового года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Замена, исключение плановых контрольных и других мероприятий, перенос или продление сроков их выполнения осуществляется  на основании приказа председателя Контрольно-счетного органа.</w:t>
      </w:r>
    </w:p>
    <w:p>
      <w:pPr>
        <w:pStyle w:val="Style18"/>
        <w:shd w:fill="FFFFFF" w:val="clear"/>
        <w:spacing w:lineRule="atLeast" w:line="330" w:before="0" w:after="0"/>
        <w:ind w:firstLine="284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. План работы Контрольно-счетного органа утверждается в срок до 30 декабря года, предшествующего планируемому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План работы Контрольно-счетного органа доводится до сведения Армянского городского совета, размещается на сайте Армянского городского совета в сети Интерне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рядок делопроизводства в Контрольно-счетном органе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елопроизводство в Контрольно-счетном органе осуществляется аудитором Контрольно-счетного органа  в соответствии с должностными обязанностями, Инструкцией по делопроизводству, номенклатурой дел, и настоящим Регламентом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 За качество, достоверность и своевременность подготовки документов ответственность несут их исполнители. 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9. Порядок подготовки к проведению контрольных, экспертных мероприятий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30" w:before="0" w:after="0"/>
        <w:ind w:left="0" w:firstLine="360"/>
        <w:jc w:val="both"/>
        <w:textAlignment w:val="baseline"/>
        <w:rPr/>
      </w:pPr>
      <w:r>
        <w:rPr>
          <w:color w:val="000000"/>
          <w:sz w:val="28"/>
          <w:szCs w:val="28"/>
        </w:rPr>
        <w:t>Контрольные, экспертные полномочия Контрольно-счетного органа определены Федеральным законом N 6-ФЗ 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, Положением о Контрольно-счетном органе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30" w:before="0" w:after="0"/>
        <w:ind w:left="0" w:firstLine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Контрольно-счетный орган проводит контрольные, экспертные мероприятия в соответствии с  утвержденным планом работы. 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Председателем Контрольно – счетного органа издается распоряжение о проведении контрольного, экспертного мероприятия.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 Распоряжение о проведении   мероприятия должно содержать: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сылку на соответствующий пункт плана работы Контрольно-счетного органа;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контрольного, экспертного мероприятия;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проведения контрольного, экспертного мероприятия;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- метод проведения мероприятия</w:t>
      </w:r>
      <w:r>
        <w:rPr>
          <w:sz w:val="28"/>
          <w:szCs w:val="28"/>
        </w:rPr>
        <w:t>;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ания на участников проведения контрольного, экспертного мероприятия.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Распоряжение на проведение контрольного мероприятия является правовым основанием для допуска указанных в нем лиц к проведению контрольного мероприятия указанных в нем субъектов и объектов.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 Продолжительность контрольного, экспертного мероприятия определяется с учетом объема предстоящих работ, вытекающих из конкретных задач мероприятия, особенностей объекта  и предмета контроля.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7. Продление первоначально установленного срока мероприятия осуществляется </w:t>
      </w: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основании распоряжения  председателя Контрольно-счетного органа.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. С момента получения распоряжения на проведение мероприятия, исполнители мероприятия несут персональную ответственность за организацию его проведения, сроки и достоверность конечных результатов мероприятия в целом в соответствии с действующим законодательством.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Программа мероприятия утверждается председателем Контрольно-счетного органа и должна</w:t>
      </w:r>
      <w:r>
        <w:rPr>
          <w:color w:val="000000"/>
          <w:sz w:val="28"/>
          <w:szCs w:val="28"/>
        </w:rPr>
        <w:t xml:space="preserve"> содержать </w:t>
      </w:r>
      <w:r>
        <w:rPr>
          <w:sz w:val="28"/>
          <w:szCs w:val="28"/>
        </w:rPr>
        <w:t>перечень вопросов мероприятия. На основании программы разрабатывается рабочий план проведения мероприятия, в котором  определяются сроки   выполнения исполнителями  каждого из вопросов программы мероприятия.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/>
      </w:pPr>
      <w:r>
        <w:rPr>
          <w:i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0. Программа мероприятия может быть дополнена или сокращена в процессе проведения по служебной записке аудитора. Дополнение или сокращение программы должно быть утверждено председателем Контрольно-счетного органа.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Уведомление руководителя проверяемого объекта о проведении контрольного меро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еред началом проведения контрольного мероприятия Контрольно-счетный орган уведомляет в письменной форме руководителя проверяемого объекта о проведении контрольного мероприя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домление оформляется на бланке Контрольно-счетного органа и должно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 для проведения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ерсональный состав исполнителей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та начала проведения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сылку  об ответственности за не предоставление и несвоевременное предоставление  необходимых документов и материалов, предоставление информации не в полном объеме, а так же предоставление недостовер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ведомление подписывается председателем Контрольно-счетного органа и направляется в адрес руководителя проверяемой организации не позднее 3 дней до даты начала проведения контрольного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1. Запросы на предоставление информ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Запросы на предоставление информации могут направляться с целью подготовки к   мероприятию. В ходе проведения контрольного, экспертного мероприятия, при необходимости, оформляются запросы на предоставление информации, имеющей существенное значение для выполнения мероприятия и оформления его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просы оформляются на бланках Контрольно-счетного органа и должны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сылку на наименование мероприятия, для целей реализации которого запрашивается информация; 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ания его пр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чётко сформулированный предмет запроса, обеспечивающий представление необходимой информации в достаточном для целей реализации контрольного мероприятия объёме и приемлемой для использования в работе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>- сроки предоставления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апросы оформляются за подписью председателя Контрольно-счетного органа. Срок предоставления информации  устанавливается в запросе 5 дней, но не более 14 дней с момента его получения.  При необходимости в процессе проведения мероприятия направляются дополнительные запрос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Документы, материалы и информация, требуемые для проведения мероприятий, запрашиваются к  представлению в подлиннике или копиях, заверенных объектами контроля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Запрашиваемая информация может включать документы бюджетной отчетности, предусмотренные Инструкциями о порядке составления и представления годовой, квартальной и месячной отчетности об исполнении бюджетов бюджетной системы Российской Федерации,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ые приказами Минфина РФ,  приказом Финансового органа, сводную бюджетную роспись, кассовый план  на начало финансового года и на отчетную дату, информацию об исполнении муниципальных программ, реестр муниципального имущества (выписки из него), реестр контрактов,  учетная политика, регистры бухгалтерского учета, первичные документы, нормативы для обеспечения деятельности учреждений, распорядительные документы о планах мероприятий, коммерческие предложения и другие документы и информация,  необходимые для  проведения меропри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Запрошенные документы не могут запрашиваться повторно в рамках проведения одного мероприятия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2. Порядок проведения мероприятий контрольных и экспертно-аналитических мероприятий 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Руководитель контрольного мероприятия </w:t>
      </w:r>
      <w:r>
        <w:rPr>
          <w:color w:val="000000"/>
          <w:sz w:val="28"/>
          <w:szCs w:val="28"/>
        </w:rPr>
        <w:t>должен: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ъявить руководителю  объекта контроля (лицу, его замещающему) распоряжение председателя Контрольно-счетного органа на проведение мероприятия;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знакомить руководителя учреждения (организации, предприятия) (лицо, его замещающее) с программой мероприятия;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шить организационно-технические вопросы проведения мероприятия.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контрольного мероприятия обязаны предъявить служебные удостоверения руководителю  контролируемого учреждения (организации, предприятия) (лицу, его замещающему).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В случае отказа работников контролируемого учреждения (организации, предприятия) в допуске должностных лиц Контрольно-счетного органа на объект контроля или в предоставлении необходимой информации, а также в случае задержки с предоставлением необходимой информации исполнители контрольного мероприятия обязаны незамедлительно оформить соответствующий акт об отказе в допуске на объект или в не предоставлении информации, с указанием даты, времени, места, данных работника, допустившего противоправные действия и иной необходимой информации.</w:t>
        <w:tab/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Акт не позднее суток должен быть представлен председателю Контрольно-счетного органа для принятия  соответствующих мер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кт </w:t>
      </w:r>
      <w:r>
        <w:rPr>
          <w:sz w:val="28"/>
          <w:szCs w:val="28"/>
        </w:rPr>
        <w:t>составляется в 2 экземплярах, подписываются исполнителями контрольного  мероприятия и должностным лицом объекта контроля. В случае отказа должностного лица  объекта контроля в подписании акта, должностное лицо Контрольно-счетного органа в конце акта производит запись об отказе от подпи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ый экземпляр акта вручается руководителю объекта контроля (лицу, его замещающему) под роспись, либо передается через канцелярию с проставлением на втором экземпляре отметки о получении (дата, входящий регистрационный номер и подпись лица, получившего документ, оттиск печати или штампа объекта контроля).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Исходя из темы мероприятия  и его программы, исполнители контрольного мероприятия </w:t>
      </w:r>
      <w:r>
        <w:rPr>
          <w:sz w:val="28"/>
          <w:szCs w:val="28"/>
        </w:rPr>
        <w:t>определяют объем и состав контрольных действий по каждому вопросу программы мероприятия, а также методы, формы и способы проведения таких контрольных действий.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 установлении нарушений, документы, подтверждающие нарушения, при необходимости копируются, заверяются подписью  должностных лиц, имеющих право  подписи, заверяются печатью проверяемого объекта (учреждения, предприятия, организации).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Исполнители контрольного, экспертного мероприятия</w:t>
      </w:r>
      <w:r>
        <w:rPr>
          <w:sz w:val="28"/>
          <w:szCs w:val="28"/>
        </w:rPr>
        <w:t xml:space="preserve"> вправе получать необходимые письменные пояснения от должностных лиц объекта контроля</w:t>
      </w:r>
      <w:r>
        <w:rPr>
          <w:color w:val="000000"/>
          <w:sz w:val="28"/>
          <w:szCs w:val="28"/>
        </w:rPr>
        <w:t>, справки и сведения по вопросам, возникающим в ходе мероприятия, и заверенные копии документов, необходимых для проведения контрольных действий. В случае отказа от предоставления указанных пояснений, справок, сведений и копий документов в акте мероприятия, в акте встречного мероприятия делается соответствующая запись.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. В ходе проведения контрольного, экспертного мероприятия может проводиться встречное мероприятие. Встречное мероприятие назначается распоряжением  председателя Контрольно-счетного органа </w:t>
      </w:r>
      <w:r>
        <w:rPr>
          <w:sz w:val="28"/>
          <w:szCs w:val="28"/>
        </w:rPr>
        <w:t>по служебной записке аудитора Контрольно-счетного органа.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7. При проведении встречного мероприятия  составляется промежуточный акт, заключение к которому прилагаются необходимые письменные пояснения соответствующих должностных лиц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При проведении встречного мероприятия данные, полученные на объекте контроля, сличаются с соответствующими документами и данными тех предприятий, учреждений (организаций), от которых получены или которым выданы средства, имущество, материальные ценности, финансовые ресурсы. Данные, указанные в акте встречного мероприятия, подтверждаются подписями руководителя и главного бухгалтера предприятия, учреждения (организации), в котором производится встречное мероприят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В ходе проведения контрольного , экспертного мероприятия  проверяется законность производственно-хозяйственной деятельности, целевое и эффективное использование бюджетных средств, муниципального имущества, достоверность бухгалтерского учёта и финансовой отчётности, законность и полнота перечислений бюджетных средств проверяемому объекту, законность иных действий проверяемого объекта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0. Факты, изложенные в промежуточном акте, заключении включаются в акт, заключение  контрольного , экспертного мероприятия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3. Оформление актов, заключений  по результатам проведенных мероприятий</w:t>
      </w:r>
    </w:p>
    <w:p>
      <w:pPr>
        <w:pStyle w:val="Normal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1. По результатам проведенного контрольного, экспертного мероприятия составляется акт, заключение, отчет за достоверность которого несут ответственность</w:t>
      </w:r>
      <w:r>
        <w:rPr>
          <w:color w:val="000000"/>
          <w:sz w:val="28"/>
          <w:szCs w:val="28"/>
        </w:rPr>
        <w:t xml:space="preserve"> исполнители контрольного, экспертного мероприятия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284"/>
        <w:jc w:val="both"/>
        <w:textAlignment w:val="baseline"/>
        <w:rPr/>
      </w:pPr>
      <w:r>
        <w:rPr>
          <w:color w:val="000000"/>
          <w:sz w:val="28"/>
          <w:szCs w:val="28"/>
        </w:rPr>
        <w:t>2. Акт, заключение  может оформляться по контрольному, экспертному  мероприятию в целом или, при необходимости, по отдельным фактам.</w:t>
      </w:r>
    </w:p>
    <w:p>
      <w:pPr>
        <w:pStyle w:val="Style18"/>
        <w:shd w:fill="FFFFFF" w:val="clear"/>
        <w:spacing w:before="0" w:after="0"/>
        <w:ind w:firstLine="284"/>
        <w:jc w:val="both"/>
        <w:textAlignment w:val="baseline"/>
        <w:rPr/>
      </w:pPr>
      <w:r>
        <w:rPr>
          <w:color w:val="000000"/>
          <w:sz w:val="28"/>
          <w:szCs w:val="28"/>
        </w:rPr>
        <w:t>3. В акте, заключении  должны быть указаны:</w:t>
      </w:r>
    </w:p>
    <w:p>
      <w:pPr>
        <w:pStyle w:val="Style18"/>
        <w:shd w:fill="FFFFFF" w:val="clear"/>
        <w:spacing w:before="0" w:after="0"/>
        <w:ind w:firstLine="284"/>
        <w:jc w:val="both"/>
        <w:textAlignment w:val="baseline"/>
        <w:rPr/>
      </w:pPr>
      <w:r>
        <w:rPr>
          <w:color w:val="000000"/>
          <w:sz w:val="28"/>
          <w:szCs w:val="28"/>
        </w:rPr>
        <w:t>-основание, цель, предмет, объект проверки;</w:t>
      </w:r>
    </w:p>
    <w:p>
      <w:pPr>
        <w:pStyle w:val="Style18"/>
        <w:shd w:fill="FFFFFF" w:val="clear"/>
        <w:spacing w:before="0" w:after="0"/>
        <w:ind w:firstLine="284"/>
        <w:jc w:val="both"/>
        <w:textAlignment w:val="baseline"/>
        <w:rPr/>
      </w:pPr>
      <w:r>
        <w:rPr>
          <w:color w:val="000000"/>
          <w:sz w:val="28"/>
          <w:szCs w:val="28"/>
        </w:rPr>
        <w:t>- изученные материалы и документы;</w:t>
      </w:r>
    </w:p>
    <w:p>
      <w:pPr>
        <w:pStyle w:val="Style18"/>
        <w:shd w:fill="FFFFFF" w:val="clear"/>
        <w:spacing w:before="0" w:after="0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ечень установленных фактов нарушений законодательства в деятельности проверяемых предприятий, учреждений и организаций (с указанием статей законов и иных нормативных правовых актов, требования которых нарушены), а также фактов нецелевого и (или) неэффективного использования бюджетных средств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ечень не представленных из числа затребованных документов с указанием причин отказа и иных фактов препятствования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я к акту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копии документов, подтверждающих наличие фактов нарушений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яснительные должностных лиц объект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ругие документ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Акты контрольных мероприятий, заключения должны быть подписаны всеми исполнителями контрольного, экспертного мероприятия. При возникновении разногласий между исполнителями контрольного, экспертного мероприятия по составу и содержанию акта, заключения окончательное решение принимается председателем Контрольно-счетного органа. При несогласии с содержанием акта, заключения или его отдельными положениями кого-либо из исполнителей контрольного, экспертного мероприятия, этот исполнитель обязан акт подписать с записью о наличии особого мнения, прилагаемого к акту мероприят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Сведения, содержащиеся в актах контрольных мероприятий, составляющие служебную тайну и не подлежат разглашению, а также передаче другим лицам (органам) без письменного разрешения председателя Контрольно-счетного органа.</w:t>
      </w:r>
    </w:p>
    <w:p>
      <w:pPr>
        <w:pStyle w:val="Style18"/>
        <w:shd w:fill="FFFFFF" w:val="clear"/>
        <w:spacing w:lineRule="atLeast" w:line="330" w:before="0" w:after="0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и изложении в актах, заключениях, отчетах выявленных нарушений законодательства </w:t>
      </w:r>
      <w:r>
        <w:rPr>
          <w:sz w:val="28"/>
          <w:szCs w:val="28"/>
        </w:rPr>
        <w:t>и нормативных правовых актов</w:t>
      </w:r>
      <w:r>
        <w:rPr>
          <w:color w:val="000000"/>
          <w:sz w:val="28"/>
          <w:szCs w:val="28"/>
        </w:rPr>
        <w:t xml:space="preserve"> должна обеспечиваться объективность и точность описания их сущности со ссылкой на подлинные документы, подтверждающие достоверность записей в акте, заключениях, отчетах.   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7. Содержащиеся в акте, заключении формулировки должны исключать двоякое толкование. Изложение должно быть чётким, ясным, последовательным, доступным для лиц, не имеющих специальной подготовки в проверяемых вопросах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Обобщение материала возможно в виде таблиц, справок, прилагаемых к акту, заключению, отчету в виде приложений. </w:t>
        <w:tab/>
        <w:t>В случаях отсутствия документации или запущенности ведения учёта, данный факт фиксируется в акте, заключении, отчете.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татья 14. Ознакомление</w:t>
      </w:r>
      <w:r>
        <w:rPr>
          <w:b/>
          <w:bCs/>
          <w:color w:val="000000"/>
          <w:sz w:val="28"/>
          <w:szCs w:val="28"/>
        </w:rPr>
        <w:t xml:space="preserve"> должностных лиц объектов контроля с актом по результатам проведенного контрольного мероприятия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Акт </w:t>
      </w:r>
      <w:r>
        <w:rPr>
          <w:color w:val="000000"/>
          <w:sz w:val="28"/>
          <w:szCs w:val="28"/>
        </w:rPr>
        <w:t>составляется  в дву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земплярах, направляется для ознакомления и подписания руководителю и главному бухгалтеру  проверяемого предприятия, учреждения (предприятия, организации). Один экземпляр акта подлежит возврату в Контрольно-счетный орган.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Ознакомление руководителя объекта контроля с актом по результатам проведенных контрольных мероприятий производится в течение трех рабочих дней со дня его получения.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В случае несогласия с фактами, изложенными в акте, руководителем объекта контроля направляются замечания по акту в письменном виде или мотивированный отказ в подписании акта в Контрольно-счетный орган в течение трех рабочих дней после представления акта для ознакомления и подписания. 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редставленные в установленный срок возражения по акту,  должны быть рассмотрены Контрольно-счетным органом в течение 3 рабочих дней со дня поступления разногласий на предмет их обоснованности. В ходе рассмотрения разногласий в обязательном порядке проверяются факты, замечания, которые подкреплены дополнительными документами. По итогам рассмотрения готовится заключение на представленные замечания, которое подписывается председателем Контрольно-счетного органа и направляется на объект контроля. В ответе четко выражается позиция по существу разногласий (принимается или отклоняется) с ее обоснованием и ссылкой на нормативные правовые акты. Итоги рассмотрения разногласий учитываются при оформлении</w:t>
      </w:r>
      <w:r>
        <w:rPr>
          <w:color w:val="000000"/>
          <w:sz w:val="28"/>
          <w:szCs w:val="28"/>
        </w:rPr>
        <w:t xml:space="preserve"> отчета</w:t>
      </w:r>
      <w:r>
        <w:rPr>
          <w:sz w:val="28"/>
          <w:szCs w:val="28"/>
        </w:rPr>
        <w:t xml:space="preserve"> о результатах контрольных мероприят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епредставление возражений к акту  в установленный срок расценивается как отсутствие возражений со стороны объекта контроля по существу изложенных в акте фактов, сделанных выводов и замеч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В случае несогласия должностного лица объекта контроля подписать акт даже с указанием на наличие замечаний, должностные лица Контрольно-счетного органа,  делают в акте запись об отказе должностного лица объекта контроля ознакомиться с актом либо подписать акт. При этом  обязательно указываются дата, время и обстоятельства получения отказа, либо период времени, в течение которого не получен ответ должностного лица.</w:t>
        <w:tab/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6. Не допускается предоставление для ознакомления руководителю объекта контроля актов, не подписанных исполнителями контрольного мероприятия. Внесение в подписанные акты каких-либо изменений на основании замечаний руководителей объекта контроля и вновь представленных ими материалов, не допускается.    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Статья 15. Оформление отчета о результатах проведенного контрольного мероприятия</w:t>
      </w:r>
    </w:p>
    <w:p>
      <w:pPr>
        <w:pStyle w:val="Style18"/>
        <w:shd w:fill="FFFFFF" w:val="clear"/>
        <w:spacing w:lineRule="atLeast" w:line="330" w:before="0" w:after="0"/>
        <w:ind w:firstLine="284"/>
        <w:jc w:val="both"/>
        <w:textAlignment w:val="baseline"/>
        <w:rPr/>
      </w:pPr>
      <w:r>
        <w:rPr>
          <w:sz w:val="28"/>
          <w:szCs w:val="28"/>
        </w:rPr>
        <w:t>По результатам контрольного мероприятия составляется и подписывается должностным лицом Контрольно-счетного органа отчет, который должен содержать:</w:t>
      </w:r>
    </w:p>
    <w:p>
      <w:pPr>
        <w:pStyle w:val="Style18"/>
        <w:shd w:fill="FFFFFF" w:val="clear"/>
        <w:spacing w:lineRule="atLeast" w:line="330" w:before="0" w:after="0"/>
        <w:ind w:firstLine="284"/>
        <w:jc w:val="both"/>
        <w:textAlignment w:val="baseline"/>
        <w:rPr/>
      </w:pPr>
      <w:r>
        <w:rPr>
          <w:sz w:val="28"/>
          <w:szCs w:val="28"/>
        </w:rPr>
        <w:t>- исходные данные (основание, информация об объекте проверки);</w:t>
      </w:r>
    </w:p>
    <w:p>
      <w:pPr>
        <w:pStyle w:val="Style18"/>
        <w:shd w:fill="FFFFFF" w:val="clear"/>
        <w:spacing w:lineRule="atLeast" w:line="330" w:before="0" w:after="0"/>
        <w:ind w:firstLine="284"/>
        <w:jc w:val="both"/>
        <w:textAlignment w:val="baseline"/>
        <w:rPr/>
      </w:pPr>
      <w:r>
        <w:rPr>
          <w:sz w:val="28"/>
          <w:szCs w:val="28"/>
        </w:rPr>
        <w:t xml:space="preserve">-перечень установленных фактов нарушений законодательства в деятельности объекта контроля (с указанием статей законов и иных нормативных правовых актов, требования которых нарушены), а также фактов нецелевого и (или) неэффективного использования бюджетных средств, с указанием оценки ущерба для бюджета муниципального образования, при наличии такового; </w:t>
      </w:r>
    </w:p>
    <w:p>
      <w:pPr>
        <w:pStyle w:val="Style18"/>
        <w:shd w:fill="FFFFFF" w:val="clear"/>
        <w:spacing w:lineRule="atLeast" w:line="330" w:before="0" w:after="0"/>
        <w:ind w:firstLine="284"/>
        <w:jc w:val="both"/>
        <w:textAlignment w:val="baseline"/>
        <w:rPr/>
      </w:pPr>
      <w:r>
        <w:rPr>
          <w:sz w:val="28"/>
          <w:szCs w:val="28"/>
        </w:rPr>
        <w:t>- рекомендации по устранению установленных в ходе мероприятия нарушений;</w:t>
      </w:r>
    </w:p>
    <w:p>
      <w:pPr>
        <w:pStyle w:val="Style18"/>
        <w:shd w:fill="FFFFFF" w:val="clear"/>
        <w:spacing w:lineRule="atLeast" w:line="330" w:before="0" w:after="0"/>
        <w:ind w:firstLine="284"/>
        <w:jc w:val="both"/>
        <w:textAlignment w:val="baseline"/>
        <w:rPr/>
      </w:pPr>
      <w:r>
        <w:rPr>
          <w:sz w:val="28"/>
          <w:szCs w:val="28"/>
        </w:rPr>
        <w:t xml:space="preserve">- информация о внесённых  представлениях, предписаниях; </w:t>
      </w:r>
    </w:p>
    <w:p>
      <w:pPr>
        <w:pStyle w:val="Style18"/>
        <w:shd w:fill="FFFFFF" w:val="clear"/>
        <w:spacing w:lineRule="atLeast" w:line="330" w:before="0" w:after="0"/>
        <w:ind w:firstLine="284"/>
        <w:jc w:val="both"/>
        <w:textAlignment w:val="baseline"/>
        <w:rPr/>
      </w:pPr>
      <w:r>
        <w:rPr>
          <w:color w:val="000000"/>
          <w:sz w:val="28"/>
          <w:szCs w:val="28"/>
        </w:rPr>
        <w:t>- сведения о  письменных замечаниях, возражениях, об отказе от подписи акта мероприятия;</w:t>
      </w:r>
    </w:p>
    <w:p>
      <w:pPr>
        <w:pStyle w:val="Style18"/>
        <w:shd w:fill="FFFFFF" w:val="clear"/>
        <w:spacing w:lineRule="atLeast" w:line="330" w:before="0" w:after="0"/>
        <w:ind w:firstLine="284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ключение  Контрольно-счетного органа на возражения руководителя объекта контроля.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6. Подготовка и направление представлений Контрольно-счетного органа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330" w:before="0" w:after="0"/>
        <w:ind w:left="0" w:firstLine="35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вносятся контрольно-счетным органам руководителям  объектов контроля  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 же мер по пресечению, устранению и предупреждению нарушений.</w:t>
      </w:r>
    </w:p>
    <w:p>
      <w:pPr>
        <w:pStyle w:val="Style18"/>
        <w:shd w:fill="FFFFFF" w:val="clear"/>
        <w:spacing w:lineRule="atLeast" w:line="330" w:before="0" w:after="0"/>
        <w:ind w:firstLine="284"/>
        <w:jc w:val="both"/>
        <w:textAlignment w:val="baseline"/>
        <w:rPr/>
      </w:pPr>
      <w:r>
        <w:rPr>
          <w:color w:val="000000"/>
          <w:sz w:val="28"/>
          <w:szCs w:val="28"/>
        </w:rPr>
        <w:t>2.Представления Контрольно-счетного органа подписываются председателем Контрольно-счетного органа. Руководители объекта контроля в указанный  в представлении срок или, если срок не указан, в течение 30 (тридцати) дней со дня получения представления обязаны уведомить в письменной форме Контрольно-счетный орган о принятых решениях и мерах.</w:t>
      </w:r>
    </w:p>
    <w:p>
      <w:pPr>
        <w:pStyle w:val="Style18"/>
        <w:shd w:fill="FFFFFF" w:val="clear"/>
        <w:spacing w:lineRule="atLeast" w:line="330" w:before="0" w:after="0"/>
        <w:ind w:firstLine="284"/>
        <w:jc w:val="both"/>
        <w:textAlignment w:val="baseline"/>
        <w:rPr/>
      </w:pPr>
      <w:r>
        <w:rPr>
          <w:color w:val="000000"/>
          <w:sz w:val="28"/>
          <w:szCs w:val="28"/>
        </w:rPr>
        <w:t>3. В представлении Контрольно-счетного органа отражаются:</w:t>
      </w:r>
    </w:p>
    <w:p>
      <w:pPr>
        <w:pStyle w:val="Style18"/>
        <w:shd w:fill="FFFFFF" w:val="clear"/>
        <w:spacing w:lineRule="atLeast" w:line="330" w:before="0" w:after="0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я, выявленные в результате проведения мероприятия;</w:t>
      </w:r>
    </w:p>
    <w:p>
      <w:pPr>
        <w:pStyle w:val="Style18"/>
        <w:shd w:fill="FFFFFF" w:val="clear"/>
        <w:spacing w:lineRule="atLeast" w:line="330"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редложения об устранении выявленных нарушений, о возмещении либо взыскании бюджетных средств, использованных не по целевому назначению, о привлечении к ответственности должностных лиц, виновных в нарушении </w:t>
      </w:r>
      <w:r>
        <w:rPr>
          <w:sz w:val="28"/>
          <w:szCs w:val="28"/>
        </w:rPr>
        <w:t>(если  это предусмотрено действующим законодательством);</w:t>
      </w:r>
    </w:p>
    <w:p>
      <w:pPr>
        <w:pStyle w:val="Style18"/>
        <w:shd w:fill="FFFFFF" w:val="clear"/>
        <w:spacing w:lineRule="atLeast" w:line="330" w:before="0" w:after="0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представления информации о принятии мер по устранению нарушений и недопущению их впредь;</w:t>
      </w:r>
    </w:p>
    <w:p>
      <w:pPr>
        <w:pStyle w:val="Style18"/>
        <w:shd w:fill="FFFFFF" w:val="clear"/>
        <w:spacing w:lineRule="atLeast" w:line="330" w:before="0" w:after="0"/>
        <w:ind w:firstLine="284"/>
        <w:jc w:val="both"/>
        <w:textAlignment w:val="baseline"/>
        <w:rPr/>
      </w:pPr>
      <w:r>
        <w:rPr>
          <w:color w:val="000000"/>
          <w:sz w:val="28"/>
          <w:szCs w:val="28"/>
        </w:rPr>
        <w:t>- сроки о предоставления информации о принятии мер к должностным лицам, виновным в установленных нарушениях.</w:t>
      </w:r>
    </w:p>
    <w:p>
      <w:pPr>
        <w:pStyle w:val="Style18"/>
        <w:shd w:fill="FFFFFF" w:val="clear"/>
        <w:spacing w:lineRule="atLeast" w:line="330" w:before="0" w:after="0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татья 17.</w:t>
      </w:r>
      <w:r>
        <w:rPr>
          <w:b/>
          <w:bCs/>
          <w:color w:val="000000"/>
          <w:sz w:val="28"/>
          <w:szCs w:val="28"/>
        </w:rPr>
        <w:t xml:space="preserve"> Порядок рассмотрения вопроса об изменении срока представлений Контрольно - счетного органа</w:t>
      </w:r>
    </w:p>
    <w:p>
      <w:pPr>
        <w:pStyle w:val="Style18"/>
        <w:shd w:fill="FFFFFF" w:val="clear"/>
        <w:spacing w:lineRule="atLeast" w:line="330" w:before="0" w:after="0"/>
        <w:ind w:firstLine="284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Руководителем объекта контроля направляется мотивированное  обращение в   Контрольно-счетный орган о не возможности исполнения внесённого представления  в установленные сроки. 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При признании председателем Контрольно-счетного органа предоставленных аргументов обоснованными,  направляется письмо руководителю объекта контроля и вносится представление с вновь установленными сроками устранения нарушений.  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Срок  исполнения представления может быть продлён не более одного раза.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татья 18.</w:t>
      </w:r>
      <w:r>
        <w:rPr>
          <w:b/>
          <w:bCs/>
          <w:color w:val="000000"/>
          <w:sz w:val="28"/>
          <w:szCs w:val="28"/>
        </w:rPr>
        <w:t xml:space="preserve"> Подготовка и направление предписаний Контрольно - счетного органа</w:t>
      </w:r>
    </w:p>
    <w:p>
      <w:pPr>
        <w:pStyle w:val="Style18"/>
        <w:shd w:fill="FFFFFF" w:val="clear"/>
        <w:spacing w:lineRule="atLeast" w:line="330" w:before="0" w:after="0"/>
        <w:ind w:firstLine="284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Предписания подписываются председателем Контрольно-счетного органа и направляются руководителям объекта контроля в случае выявления нарушений,  требующих безотлагательных мер по их пресечению  и предупреждению, невыполнения представлений контрольно-счетного органа в установленный срок, в случае воспрепятствования проведению должностными лицами контрольно-счетного органа  контрольных мероприятий</w:t>
      </w:r>
    </w:p>
    <w:p>
      <w:pPr>
        <w:pStyle w:val="Style18"/>
        <w:shd w:fill="FFFFFF" w:val="clear"/>
        <w:spacing w:lineRule="atLeast" w:line="330" w:before="0" w:after="0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писании Контрольно-счетного органа отражаются:</w:t>
      </w:r>
    </w:p>
    <w:p>
      <w:pPr>
        <w:pStyle w:val="Style18"/>
        <w:shd w:fill="FFFFFF" w:val="clear"/>
        <w:spacing w:lineRule="atLeast" w:line="330" w:before="0" w:after="0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щенные нарушения;</w:t>
      </w:r>
    </w:p>
    <w:p>
      <w:pPr>
        <w:pStyle w:val="Style18"/>
        <w:shd w:fill="FFFFFF" w:val="clear"/>
        <w:spacing w:lineRule="atLeast" w:line="330" w:before="0" w:after="0"/>
        <w:ind w:firstLine="284"/>
        <w:jc w:val="both"/>
        <w:textAlignment w:val="baseline"/>
        <w:rPr/>
      </w:pPr>
      <w:r>
        <w:rPr>
          <w:color w:val="000000"/>
          <w:sz w:val="28"/>
          <w:szCs w:val="28"/>
        </w:rPr>
        <w:t>- основания для  вынесения предписаний</w:t>
      </w:r>
    </w:p>
    <w:p>
      <w:pPr>
        <w:pStyle w:val="Style18"/>
        <w:shd w:fill="FFFFFF" w:val="clear"/>
        <w:spacing w:lineRule="atLeast" w:line="330" w:before="0" w:after="0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по устранению выявленных нарушений;</w:t>
      </w:r>
    </w:p>
    <w:p>
      <w:pPr>
        <w:pStyle w:val="Style18"/>
        <w:shd w:fill="FFFFFF" w:val="clear"/>
        <w:spacing w:lineRule="atLeast" w:line="330" w:before="0" w:after="0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язательные для исполнения сроки предписания.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татья 19.</w:t>
      </w:r>
      <w:r>
        <w:rPr>
          <w:b/>
          <w:bCs/>
          <w:color w:val="000000"/>
          <w:sz w:val="28"/>
          <w:szCs w:val="28"/>
        </w:rPr>
        <w:t xml:space="preserve"> Порядок рассмотрения вопроса  об изменении срока предписаний Контрольно - счетного органа</w:t>
      </w:r>
    </w:p>
    <w:p>
      <w:pPr>
        <w:pStyle w:val="Style18"/>
        <w:shd w:fill="FFFFFF" w:val="clear"/>
        <w:spacing w:lineRule="atLeast" w:line="330" w:before="0" w:after="0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Руководителям объекта контроля направляется мотивированное  обращение в   Контрольно-счетный орган о  не возможности исполнения внесённого предписания  в установленные сроки. 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При признании председателем Контрольно-счетного органа предоставленных аргументов обоснованными,  направляется письмо руководителю объекта контроля и вносится предписание с вновь установленными сроками устранения нарушений.  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рок  исполнения предписания может быть продлён не более одного раза.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Статья 20. Организация контроля за исполнением представлений и предписаний Контрольно-счетного органа</w:t>
      </w:r>
    </w:p>
    <w:p>
      <w:pPr>
        <w:pStyle w:val="Style18"/>
        <w:shd w:fill="FFFFFF" w:val="clear"/>
        <w:spacing w:lineRule="atLeast" w:line="330" w:before="0" w:after="0"/>
        <w:ind w:firstLine="284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посредственный контроль за исполнением представлений и предписаний Контрольно-счетного органа осуществляет  председатель Контрольно- счетного органа.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Статья 21. Порядок рассмотрения вопроса об отмене предписания Контрольно-счетного органа</w:t>
      </w:r>
    </w:p>
    <w:p>
      <w:pPr>
        <w:pStyle w:val="Style18"/>
        <w:shd w:fill="FFFFFF" w:val="clear"/>
        <w:spacing w:lineRule="atLeast" w:line="330" w:before="0" w:after="0"/>
        <w:ind w:firstLine="284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В случае изменения обстоятельств или при иной необходимости отмены ранее принятого предписания Контрольно-счетного органа  </w:t>
      </w:r>
      <w:r>
        <w:rPr>
          <w:sz w:val="28"/>
          <w:szCs w:val="28"/>
        </w:rPr>
        <w:t>исполнитель контрольного мероприят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товит служебную записку, руководитель объекта контроля готовит мотивированное обращение председателю Контрольно-счетного органа об отмене предписания Контрольно-счетного органа.</w:t>
      </w:r>
    </w:p>
    <w:p>
      <w:pPr>
        <w:pStyle w:val="Style18"/>
        <w:shd w:fill="FFFFFF" w:val="clear"/>
        <w:spacing w:lineRule="atLeast" w:line="330" w:before="0" w:after="0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В случае, принятия судом решения о признании недействительным предписания Контрольно-счетного органа, председатель Контрольно-счетного органа незамедлительно готовит исковое заявление  об обжаловании судебного решения или распоряжение об отмене предписания в связи с окончательным решением суда.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jc w:val="both"/>
        <w:textAlignment w:val="baselin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2. Проведения экспертизы проектов решений Армянского городского совета. </w:t>
      </w:r>
    </w:p>
    <w:p>
      <w:pPr>
        <w:pStyle w:val="Style18"/>
        <w:spacing w:lineRule="atLeast" w:line="330"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Заключение Контрольно-счетного органа  на проект Решения Армянского городского  совета о бюджете на очередной год и двухлетний плановый период»  должно быть подготовлено (подписано председателем Контрольно-счетного органа) не позднее 10  рабочих дней от даты получения проекта и прилагаемых к нему документов. При внесении изменений в бюджет муниципального образования заключение Контрольно-счетного органа  на проект решения  </w:t>
      </w:r>
      <w:r>
        <w:rPr>
          <w:color w:val="000000"/>
          <w:sz w:val="28"/>
          <w:szCs w:val="28"/>
        </w:rPr>
        <w:t>Армянского городского совета</w:t>
      </w:r>
      <w:r>
        <w:rPr>
          <w:sz w:val="28"/>
          <w:szCs w:val="28"/>
        </w:rPr>
        <w:t xml:space="preserve"> подготавливается  в течение 5 рабочих дней.</w:t>
      </w:r>
    </w:p>
    <w:p>
      <w:pPr>
        <w:pStyle w:val="Style18"/>
        <w:shd w:fill="FFFFFF" w:val="clear"/>
        <w:spacing w:lineRule="atLeast" w:line="330" w:before="0" w:after="0"/>
        <w:ind w:firstLine="284"/>
        <w:jc w:val="both"/>
        <w:textAlignment w:val="baseline"/>
        <w:rPr/>
      </w:pPr>
      <w:r>
        <w:rPr>
          <w:color w:val="000000"/>
          <w:sz w:val="28"/>
          <w:szCs w:val="28"/>
        </w:rPr>
        <w:t>2. Результаты экспертизы проектов решений Армянского городского совета оформляются заключением Контрольно-счетного органа, которое утверждает председатель Контрольно-счетного органа.</w:t>
      </w:r>
    </w:p>
    <w:p>
      <w:pPr>
        <w:pStyle w:val="Style18"/>
        <w:shd w:fill="FFFFFF" w:val="clear"/>
        <w:spacing w:lineRule="atLeast" w:line="330" w:before="0" w:after="0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Заключения Контрольно-счетного органа на проекты решений Армянского городского совета в день их подписания направляются в Армянский городской совет и в администрацию города Армянска.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3. Информация о результатах деятельности Контрольно-счетного орга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доступа к информации о </w:t>
      </w:r>
      <w:r>
        <w:rPr>
          <w:color w:val="000000"/>
          <w:sz w:val="28"/>
          <w:szCs w:val="28"/>
        </w:rPr>
        <w:t xml:space="preserve">деятельности Контрольно-счетного органа на официальном сайте Армянского городского совета в сети Интернет или в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редствах массовой информации</w:t>
        </w:r>
      </w:hyperlink>
      <w:r>
        <w:rPr>
          <w:sz w:val="28"/>
          <w:szCs w:val="28"/>
        </w:rPr>
        <w:t xml:space="preserve"> разм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 на  период;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информация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; 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отчет о работе Контрольно-счетного органа после его рассмотрения Армянским городским советом.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атья 24. Утверждение регламента</w:t>
      </w:r>
    </w:p>
    <w:p>
      <w:pPr>
        <w:pStyle w:val="Style18"/>
        <w:shd w:fill="FFFFFF" w:val="clear"/>
        <w:spacing w:lineRule="atLeast" w:line="330" w:before="0" w:after="0"/>
        <w:ind w:firstLine="284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Настоящий Регламент вступает в силу со дня его утверждения приказом  председателя Контрольно-счетного органа.</w:t>
      </w:r>
    </w:p>
    <w:p>
      <w:pPr>
        <w:pStyle w:val="Style18"/>
        <w:shd w:fill="FFFFFF" w:val="clear"/>
        <w:spacing w:lineRule="atLeast" w:line="330" w:before="0" w:after="0"/>
        <w:ind w:firstLine="284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Изменения и дополнения  в Регламент  считаются  действительными после утверждения  приказом председателя  Контрольно- счетного органа.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Контрольно-счетного органа                 </w:t>
        <w:tab/>
        <w:tab/>
        <w:tab/>
        <w:t xml:space="preserve">    </w:t>
        <w:tab/>
        <w:t xml:space="preserve">         Н.Л. Никул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org/text/category/organi_mestnogo_samoupravleniya/" TargetMode="External"/><Relationship Id="rId3" Type="http://schemas.openxmlformats.org/officeDocument/2006/relationships/hyperlink" Target="http://www.pandia.org/text/category/sredstva_massovoj_informatci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58:00Z</dcterms:created>
  <dc:creator>Герасименко А.С.</dc:creator>
  <dc:description/>
  <cp:keywords/>
  <dc:language>en-US</dc:language>
  <cp:lastModifiedBy>KSO</cp:lastModifiedBy>
  <cp:lastPrinted>2025-02-10T08:40:00Z</cp:lastPrinted>
  <dcterms:modified xsi:type="dcterms:W3CDTF">2025-02-10T06:09:00Z</dcterms:modified>
  <cp:revision>36</cp:revision>
  <dc:subject/>
  <dc:title>образования город Салехард</dc:title>
</cp:coreProperties>
</file>