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Жители города имеют возможность бесплатно зарегистрироваться в личном кабинете налогоплательщика для физических лиц.</w:t>
      </w:r>
    </w:p>
    <w:p>
      <w:pPr>
        <w:pStyle w:val="Normal"/>
        <w:widowControl/>
        <w:bidi w:val="0"/>
        <w:spacing w:lineRule="auto" w:line="276" w:before="0" w:after="280"/>
        <w:rPr/>
      </w:pPr>
      <w:r>
        <w:rPr/>
        <w:t xml:space="preserve">В настоящее время Федеральная налоговая служба активно работает над созданием условий для своевременного, полного и комфортного исполнения налогоплательщиками обязательств по уплате налогов и сборов. Для добросовестных налогоплательщиков, ориентированных на профессиональный диалог с налоговыми органами, Федеральной налоговой службой на сайте </w:t>
      </w:r>
      <w:r>
        <w:rPr>
          <w:rStyle w:val="StrongEmphasis"/>
        </w:rPr>
        <w:t>nalog.ru</w:t>
      </w:r>
      <w:r>
        <w:rPr/>
        <w:t xml:space="preserve"> предоставлен постоянно обновляющийся пакет </w:t>
      </w:r>
      <w:r>
        <w:rPr>
          <w:u w:val="single"/>
        </w:rPr>
        <w:t>электронных налоговых сервисов</w:t>
      </w:r>
      <w:r>
        <w:rPr/>
        <w:t xml:space="preserve">. На сегодняшний день их 34: от online-регистрации индивидуальных предпринимателей и организаций до уплаты налогов, не выходя из рабочего кабинета или из дома, и получения соответствующих консультаций. </w:t>
        <w:br/>
        <w:br/>
      </w:r>
      <w:r>
        <w:rPr>
          <w:rStyle w:val="StrongEmphasis"/>
        </w:rPr>
        <w:t>«Личный кабинет налогоплательщика для физических лиц»</w:t>
      </w:r>
      <w:r>
        <w:rPr/>
        <w:t xml:space="preserve"> — один из таких сервисов. Что он дает налогоплательщику? </w:t>
        <w:br/>
      </w:r>
      <w:r>
        <w:rPr>
          <w:u w:val="single"/>
        </w:rPr>
        <w:t>Основные возможности сервиса:</w:t>
      </w:r>
      <w:r>
        <w:rPr/>
        <w:br/>
      </w:r>
      <w:r>
        <w:rPr>
          <w:u w:val="single"/>
        </w:rPr>
        <w:t xml:space="preserve">1. Предоставление налогоплательщикам актуальной информации: </w:t>
      </w:r>
      <w:r>
        <w:rPr/>
        <w:br/>
        <w:t xml:space="preserve">• об объектах собственности налогоплательщика (земля, имущество, транспортные средства), об инвентаризационной стоимости имущества, кадастровой стоимости земельных участков, мощности транспортных средств, о дате регистрации объектов собственности, об инспекции, которая производит начисление налогов; </w:t>
        <w:br/>
        <w:t xml:space="preserve">• об имеющихся у налогоплательщика льготах; </w:t>
        <w:br/>
        <w:t xml:space="preserve">• о состоянии расчетов налогоплательщика с бюджетом: данные о начислении налога, о его оплате, либо об имеющейся задолженности. </w:t>
        <w:br/>
        <w:br/>
      </w:r>
      <w:r>
        <w:rPr>
          <w:u w:val="single"/>
        </w:rPr>
        <w:t xml:space="preserve">2. Бесконтактное общение с налоговыми органами: </w:t>
      </w:r>
      <w:r>
        <w:rPr/>
        <w:br/>
        <w:t xml:space="preserve">• получение налоговых уведомлений и квитанций на уплату налогов; </w:t>
        <w:br/>
        <w:t xml:space="preserve">• оплата текущих начислений и задолженности в режиме online, а при необходимости — формирование и печать квитанций для оплаты в кредитных учреждениях; </w:t>
        <w:br/>
        <w:t xml:space="preserve">• обращение в инспекцию без личного визита; </w:t>
        <w:br/>
        <w:t xml:space="preserve">• контроль за ходом камеральной проверки налоговой декларации по форме 3-НДФЛ. </w:t>
        <w:br/>
        <w:br/>
        <w:t xml:space="preserve">В «Личном кабинете налогоплательщика для физических лиц» сконцентрирована информация обо всех объектах, которые находятся в собственности налогоплательщика, в том числе расположенным в разных регионах Российской Федерации, а также о перечне налоговых инспекций, где учитываются эти объекты. </w:t>
        <w:br/>
        <w:br/>
        <w:t>Традиционно налоговые органы рассылают налоговые уведомления и квитанции на уплату имущественных налогов по почте. Часто эта корреспонденция по разным причинам не доходит до налогоплательщиков, что приводит к неуплате налогов, возникновению задолженности и начислению пени. «Личный кабинет налогоплательщика для физических лиц» снимает эту проблему —</w:t>
      </w:r>
      <w:r>
        <w:rPr>
          <w:u w:val="single"/>
        </w:rPr>
        <w:t xml:space="preserve"> информация о налогах появится в сервисе сразу после их начисления налоговыми органами (март–июнь), задолго до наступления сроков их уплаты (ноябрь–декабрь</w:t>
      </w:r>
      <w:r>
        <w:rPr/>
        <w:t xml:space="preserve">). Налогоплательщик может спланировать уплату налогов в удобное время, не нарушая срока уплаты. </w:t>
        <w:br/>
        <w:br/>
        <w:t xml:space="preserve">Оплатить налог можно в отделениях банков, распечатав квитанцию на уплату в сервисе. Либо второй вариант — оплатить налог, не выходя из дома. Произвести online-оплату из «Личного кабинета налогоплательщика для физических лиц» можно через один из банков, с которыми ФНС России заключен договор. Чтобы осуществить платеж, налогоплательщику необходимо авторизоваться в online-банке кредитной организации. </w:t>
        <w:br/>
        <w:t xml:space="preserve">Информация о сумме уплаченных налогов и дате ее зачисления в бюджет отобразится в «Личном кабинете налогоплательщика для физических лиц» в течение 10 дней после ее фактической уплаты. </w:t>
        <w:br/>
        <w:br/>
        <w:t xml:space="preserve">Сейчас многие подают декларации на получение социального или имущественного налогового вычета (за обучение, лечение, при покупке квартиры и т.д.). Проверка поданной декларации занимает три месяца. </w:t>
      </w:r>
      <w:r>
        <w:rPr>
          <w:u w:val="single"/>
        </w:rPr>
        <w:t>Отслеживать состояние проверки предоставленной налогоплательщиком декларации также можно из «личного кабинета».</w:t>
      </w:r>
      <w:r>
        <w:rPr/>
        <w:t xml:space="preserve"> Как только она будет проверена, в сервисе появится информация о решении: о предоставлении налогового вычета и его сумме или об отказе в таковом. А вот для выяснения причины отказа уже необходимо лично обратиться в налоговую инспекцию. Если налоговый вычет одобрен, то прямо из «личного кабинета» можно заполнить заявление на возврат налога. </w:t>
        <w:br/>
        <w:br/>
        <w:t xml:space="preserve">«Личный кабинет налогоплательщика для физических лиц» призван сократить количество личных обращений в инспекцию, поэтому наличие обратной связи — неотъемлемая часть сервиса. </w:t>
        <w:br/>
        <w:br/>
        <w:t xml:space="preserve">Налогоплательщик может обратиться в инспекцию с сообщением о сведениях в «Личном кабинете налогоплательщика для физических лиц», которые он считает ошибочными. Можно сообщить о приобретении объекта, сведения о котором отсутствуют в базе данных налоговых органов, или об отчуждении объекта, который все еще числится, а также о некорректных данных в налоговом уведомлении или в характеристиках объекта налогообложения (например, мощность двигателя или регистрационный номер транспортного средства, площадь имущественных объектов, доля в праве и т.д.). </w:t>
        <w:br/>
        <w:br/>
        <w:t xml:space="preserve">Все обращения, направленные с помощью сервиса, автоматически поступают в канцелярию налоговых органов, где регистрируются. При необходимости налоговыми органами формируются и направляются запросы в регистрирующие органы для уточнения сведений о владении соответствующими объектами имущества. </w:t>
        <w:br/>
      </w:r>
      <w:r>
        <w:rPr>
          <w:u w:val="single"/>
        </w:rPr>
        <w:br/>
      </w:r>
      <w:r>
        <w:rPr>
          <w:rStyle w:val="StrongEmphasis"/>
          <w:u w:val="single"/>
        </w:rPr>
        <w:t xml:space="preserve">Как подключиться к «Личному кабинету налогоплательщика для физических лиц»? </w:t>
      </w:r>
      <w:r>
        <w:rPr/>
        <w:br/>
        <w:br/>
        <w:t>Для подключения к сервису необходимо заполнить</w:t>
      </w:r>
      <w:r>
        <w:rPr>
          <w:u w:val="single"/>
        </w:rPr>
        <w:t xml:space="preserve"> заявление.</w:t>
      </w:r>
      <w:r>
        <w:rPr/>
        <w:t xml:space="preserve"> Это можно сделать в налоговой инспекции, либо на стартовой странице сервиса. </w:t>
        <w:br/>
      </w:r>
      <w:r>
        <w:rPr>
          <w:u w:val="single"/>
        </w:rPr>
        <w:t xml:space="preserve">За получением регистрационной карты, которая содержит логин и первичный пароль, необходимо лично обратиться в налоговую инспекцию с паспортом. </w:t>
      </w:r>
      <w:r>
        <w:rPr/>
        <w:t xml:space="preserve">Необходимость личного обращения связана с тем, что сервис «Личный кабинет налогоплательщика для физических лиц» содержит сведения, которые составляют налоговую тайну в соответствии со статьей 102 Налогового кодекса Российской Федерации. </w:t>
        <w:br/>
        <w:t xml:space="preserve">Первичный пароль необходимо обязательно в течение месяца сменить на пользовательский, более удобный для налогоплательщика. Иначе пароль заблокируется. </w:t>
        <w:br/>
        <w:br/>
      </w:r>
      <w:r>
        <w:rPr>
          <w:rStyle w:val="Emphasis"/>
        </w:rPr>
        <w:t xml:space="preserve">Надеемся, что скоро большинство налогоплательщиков-физических лиц обзаведется своим «Личным кабинетом» на сайте </w:t>
      </w:r>
      <w:hyperlink r:id="rId2" w:tgtFrame="_blank">
        <w:r>
          <w:rPr>
            <w:rStyle w:val="InternetLink"/>
            <w:i/>
            <w:iCs/>
          </w:rPr>
          <w:t>http://www.nalog.ru/rn91</w:t>
        </w:r>
      </w:hyperlink>
      <w:r>
        <w:rPr>
          <w:rStyle w:val="Emphasis"/>
        </w:rPr>
        <w:t xml:space="preserve"> и смогут оценить преимущества данного сервиса.</w:t>
      </w:r>
      <w:r>
        <w:rPr>
          <w:i/>
          <w:iCs/>
        </w:rPr>
        <w:br/>
      </w:r>
      <w:r>
        <w:rPr/>
        <w:br/>
        <w:t>По вопросам подключения к сервису «Личный кабинет налогоплательщика» жителям города необходимо обращаться в операционный зал Межрайонной ИФНС России № 2 по Республике Крым, который расположен по адресу: г. Армянск, ул. Гайдара, д.6.</w:t>
      </w:r>
    </w:p>
    <w:sectPr>
      <w:type w:val="nextPage"/>
      <w:pgSz w:w="12240" w:h="15840"/>
      <w:pgMar w:left="1701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7:00Z</dcterms:created>
  <dc:creator>user</dc:creator>
  <dc:description/>
  <dc:language>en-US</dc:language>
  <cp:lastModifiedBy>asutp4</cp:lastModifiedBy>
  <dcterms:modified xsi:type="dcterms:W3CDTF">2015-06-30T07:57:00Z</dcterms:modified>
  <cp:revision>2</cp:revision>
  <dc:subject/>
  <dc:title>Жители города имеют возможность бесплатно зарегистрироваться в личном кабинете налогоплательщика для физических лиц</dc:title>
</cp:coreProperties>
</file>